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邹敦合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十堰市，汉族，初中文化程度，农民。现在湖北省襄阳监狱服刑。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十堰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十堰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一、被告人邹敦合犯故意杀人罪，判处死刑，缓期二年执行，剥夺政治权利终身。二、对被告人邹敦合限制减刑；三、被告人邹敦合赔偿附带民事诉讼原告人经济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限判决生效后一个月内付清）。宣判后，附带民事诉讼原告人和被告人邹敦合均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裁定：驳回上诉，维持原审附带民事部分判决，并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041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减刑裁定书、罪犯财产刑履行情况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劳动任务，确有悔改表现。且该犯自减为无期徒刑以来，刑期已执行五年以上，符合减刑条件。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邹敦合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8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1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288916435F8C967956E7768FAA5D3F1</vt:lpwstr>
  </property>
  <property fmtid="{D5CDD505-2E9C-101B-9397-08002B2CF9AE}" pid="1004" name="KSOProductBuildVer">
    <vt:lpwstr>2052-11.8.2.1127</vt:lpwstr>
  </property>
  <property fmtid="{D5CDD505-2E9C-101B-9397-08002B2CF9AE}" pid="1005" name="{94489E40-7C5B-4E6E-BC16-0B680AB9B6A6}">
    <vt:lpwstr>{94489E40-7C5B-4E6E-BC16-0B680AB9B6A6}</vt:lpwstr>
  </property>
</Properties>
</file>