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张亚东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男，</w:t>
      </w:r>
      <w:bookmarkStart w:id="4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9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四川省遂宁市，</w:t>
      </w:r>
      <w:bookmarkEnd w:id="5"/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汉族，初中文化程度，</w:t>
      </w:r>
      <w:bookmarkStart w:id="7" w:name="N_BQZY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无业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  <w:bookmarkStart w:id="8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现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eastAsia="zh-CN"/>
        </w:rPr>
        <w:t>湖北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荆州监狱服刑。</w:t>
      </w:r>
      <w:bookmarkEnd w:id="8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9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荆门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20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张亚东犯贩卖毒品罪，判处无期徒刑，并处没收个人全部财产；扣押的毒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万元依法予以没收。宣判后，被告人及同案犯均不服，提起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21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终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：驳回上诉，维持原判。判决生效后湖北省高级人民法院发现本案存在适用法律不当，存在漏判问题，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23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张亚东犯贩卖毒品罪，判处无期徒刑，剥夺政治权利终身，并处没收个人全部财产。该犯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交付江北监狱执行；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入荆州监狱服刑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具体事实如下：</w:t>
      </w:r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0" w:name="C_GZBX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1" w:name="ZF_JXJGJCQK_"/>
      <w:bookmarkEnd w:id="1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因此获得</w:t>
      </w:r>
      <w:bookmarkEnd w:id="11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68834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39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2" w:name="ZF_JXCKCYTJ_"/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</w:t>
      </w:r>
      <w:bookmarkStart w:id="13" w:name="ZF_HGLGC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悔改和立功表现具体事实的认证表、</w:t>
      </w:r>
      <w:bookmarkEnd w:id="1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上，</w:t>
      </w:r>
      <w:bookmarkStart w:id="14" w:name="FXQJMS_JYS_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犯在服刑期间能够认罪悔罪</w:t>
      </w:r>
      <w:bookmarkEnd w:id="1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5" w:name="ZF_JXJSQB_JYS_"/>
      <w:bookmarkStart w:id="16" w:name="ZF_FXNX_"/>
      <w:bookmarkEnd w:id="1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eastAsia="zh-CN"/>
        </w:rPr>
        <w:t>确有悔改表现，且自入监服刑以来已过二年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符合减刑条件。</w:t>
      </w:r>
      <w:bookmarkEnd w:id="1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十九条</w:t>
      </w:r>
      <w:bookmarkEnd w:id="1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张亚东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有期徒刑二十二年，剥夺政治权利十年。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22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2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1:05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57CFE7A5ABB3F8F016F7768135EDB73</vt:lpwstr>
  </property>
  <property fmtid="{D5CDD505-2E9C-101B-9397-08002B2CF9AE}" pid="1004" name="KSOProductBuildVer">
    <vt:lpwstr>2052-11.8.2.1127</vt:lpwstr>
  </property>
  <property fmtid="{D5CDD505-2E9C-101B-9397-08002B2CF9AE}" pid="1005" name="{1D2110D8-DB73-4200-AEFB-FF52071ED176}">
    <vt:lpwstr>{1D2110D8-DB73-4200-AEFB-FF52071ED176}</vt:lpwstr>
  </property>
</Properties>
</file>