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鄂监刑减字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9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张本国</w:t>
      </w:r>
      <w:bookmarkEnd w:id="3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男</w:t>
      </w:r>
      <w:bookmarkEnd w:id="4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97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</w:t>
      </w:r>
      <w:bookmarkEnd w:id="5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于湖北省武汉市，</w:t>
      </w:r>
      <w:bookmarkEnd w:id="7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汉族</w:t>
      </w:r>
      <w:bookmarkEnd w:id="6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初中</w:t>
      </w:r>
      <w:bookmarkEnd w:id="8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无业</w:t>
      </w:r>
      <w:bookmarkEnd w:id="9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现在湖北省武昌监狱服刑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11" w:name="SPNR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湖北省武汉市中级人民法院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作出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）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0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刑初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1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号刑事判决：被告人张本国犯贩卖、运输毒品罪，判处死刑，缓期二年执行，剥夺政治权利终身，没收个人全部财产（含公安机关扣押人民币五万元）。宣判后，在法定期限内，没有上诉、抗诉。湖北省高级人民法院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作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鄂刑核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3694686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号刑事裁定：依法核准原判。裁定</w:t>
      </w:r>
      <w:bookmarkEnd w:id="11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发生法律效力后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</w:t>
      </w:r>
      <w:bookmarkEnd w:id="12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交付执行。</w:t>
      </w:r>
      <w:bookmarkStart w:id="13" w:name="JXJYJL_"/>
      <w:bookmarkStart w:id="14" w:name="ZF_XFBD_"/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该犯系毒品再犯，自死刑缓期二年执行以来，已过二年。在此期间，无故意犯罪，确有悔改表现，累计获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个物质奖励。具体事实如下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15" w:name="C_GZBX"/>
      <w:bookmarkEnd w:id="13"/>
      <w:bookmarkEnd w:id="15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该犯在刑罚执行期间，无故意犯罪。能够做到认罪悔罪，认真遵守法律法规及监规，接受教育改造；积极参加思想、文化、职业技术教育；积极参加劳动，完成生产任务。因此获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物质奖励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物质奖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  <w:lang w:eastAsia="zh-CN"/>
        </w:rPr>
        <w:t>，共计获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  <w:lang w:val="en-US" w:eastAsia="zh-CN"/>
        </w:rPr>
        <w:t>个物质奖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16" w:name="C_GZBX"/>
      <w:bookmarkStart w:id="17" w:name="ZF_JXCKCYTJ_"/>
      <w:bookmarkEnd w:id="16"/>
      <w:bookmarkEnd w:id="17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认定上述事实的依据有：罪犯计分考核明细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90110</wp:posOffset>
            </wp:positionH>
            <wp:positionV relativeFrom="page">
              <wp:posOffset>7002145</wp:posOffset>
            </wp:positionV>
            <wp:extent cx="1211580" cy="1211580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综上，</w:t>
      </w:r>
      <w:bookmarkStart w:id="18" w:name="FXQJMS_JYS_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该犯在死刑缓期二年执行期间，能够认罪悔罪</w:t>
      </w:r>
      <w:bookmarkEnd w:id="18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，没有故意犯罪。符合减刑条件。</w:t>
      </w:r>
      <w:bookmarkEnd w:id="19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第三十一条</w:t>
      </w:r>
      <w:bookmarkEnd w:id="20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第五十条、第五十一条</w:t>
      </w:r>
      <w:bookmarkEnd w:id="21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第二百六十一条第二款</w:t>
      </w:r>
      <w:bookmarkEnd w:id="22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张本国</w:t>
      </w:r>
      <w:bookmarkEnd w:id="23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减为无期徒刑，剥夺政治权利终身。</w:t>
      </w:r>
      <w:bookmarkEnd w:id="24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此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25" w:name="TQ_CJJG_QC_1"/>
      <w:r>
        <w:rPr>
          <w:rFonts w:ascii="仿宋_GB2312;方正仿宋_GBK" w:hAnsi="仿宋_GB2312;方正仿宋_GBK" w:cs="仿宋_GB2312;方正仿宋_GBK" w:eastAsia="仿宋_GB2312;方正仿宋_GBK"/>
          <w:sz w:val="32"/>
          <w:szCs w:val="36"/>
        </w:rPr>
        <w:t>湖北省高级人民法院</w:t>
      </w:r>
      <w:bookmarkEnd w:id="25"/>
      <w:r>
        <w:rPr>
          <w:rFonts w:ascii="仿宋_GB2312;方正仿宋_GBK" w:hAnsi="仿宋_GB2312;方正仿宋_GBK" w:cs="仿宋_GB2312;方正仿宋_GBK" w:eastAsia="仿宋_GB2312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_GB2312;方正仿宋_GBK" w:hAnsi="仿宋_GB2312;方正仿宋_GBK" w:eastAsia="仿宋_GB2312;方正仿宋_GBK" w:cs="仿宋_GB2312;方正仿宋_GBK"/>
          <w:sz w:val="32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480" w:hanging="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480" w:hanging="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534" w:right="-482" w:hanging="4534"/>
        <w:jc w:val="center"/>
        <w:rPr/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ab/>
      </w:r>
      <w:bookmarkStart w:id="26" w:name="TQ_JYYJRQNEW_"/>
      <w:bookmarkEnd w:id="26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;DejaVu Sans" w:hAnsi="Times New Roman;DejaVu Sans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;DejaVu Sans" w:hAnsi="Times New Roman;DejaVu Sans" w:cs="Times New Roman;DejaVu Sans"/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cp:lastPrinted>2025-02-05T08:45:00Z</cp:lastPrinted>
  <dcterms:modified xsi:type="dcterms:W3CDTF">2025-07-16T17:17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A79F092C84B6A3DC426E7768814235F5</vt:lpwstr>
  </property>
  <property fmtid="{D5CDD505-2E9C-101B-9397-08002B2CF9AE}" pid="1004" name="KSOProductBuildVer">
    <vt:lpwstr>2052-11.8.2.1127</vt:lpwstr>
  </property>
  <property fmtid="{D5CDD505-2E9C-101B-9397-08002B2CF9AE}" pid="1005" name="commondata">
    <vt:lpwstr>commondata</vt:lpwstr>
  </property>
  <property fmtid="{D5CDD505-2E9C-101B-9397-08002B2CF9AE}" pid="1006" name="{C0F30CD9-D607-49EC-89E4-900338E9F848}">
    <vt:lpwstr>{C0F30CD9-D607-49EC-89E4-900338E9F848}</vt:lpwstr>
  </property>
</Properties>
</file>