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</w:p>
    <w:p>
      <w:pPr>
        <w:pStyle w:val="Normal1"/>
        <w:spacing w:lineRule="exact" w:line="56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2025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鄂监刑减字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袁怀胜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英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务工人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黄冈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一、被告人袁怀胜犯故意杀人罪，判处死刑，缓期二年执行，剥夺政治权利终身；二、对被告人袁怀胜限制减刑。宣判后，被告人袁怀胜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原判。</w:t>
      </w:r>
      <w:bookmarkStart w:id="12" w:name="ZF_XFBD_"/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3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该犯在刑罚执行期间，能够做到认罪悔罪，认真遵守法律法规及监规，接受教育改造；积极参加思想、文化、职业技术教育；积极参加劳动，完成生产任务。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8175625</wp:posOffset>
            </wp:positionV>
            <wp:extent cx="1516380" cy="15163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袁怀胜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60" w:before="0" w:after="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8AD938277A7046AF46E776839F6503D</vt:lpwstr>
  </property>
  <property fmtid="{D5CDD505-2E9C-101B-9397-08002B2CF9AE}" pid="1004" name="KSOProductBuildVer">
    <vt:lpwstr>2052-11.8.2.1127</vt:lpwstr>
  </property>
  <property fmtid="{D5CDD505-2E9C-101B-9397-08002B2CF9AE}" pid="1005" name="{FB1DE620-0CBC-448A-B518-7798588C8707}">
    <vt:lpwstr>{FB1DE620-0CBC-448A-B518-7798588C8707}</vt:lpwstr>
  </property>
</Properties>
</file>