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2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尹芳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职员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蔡甸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尹芳犯贩卖毒品罪，判处无期徒刑，剥夺政治权利终身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全部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非法买卖枪支罪，判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期徒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四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决定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期徒刑，剥夺政治权利终身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全部财产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过三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能够做到认罪悔罪，服从民警管理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遵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法律法规及监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监狱改造；积极参加思想、文化、职业技术教育；积极参加劳动，完成生产任务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个表扬。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核明细表、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罪犯确有悔改表现的书面证明材料、罪犯改造个人小结表、财产性判项执行裁定书、罪犯狱内消费情况证明、监区对该犯呈报减刑的讨论记录、监狱评审委员会和监狱长办公会对该犯减刑的意见。</w:t>
      </w:r>
      <w:bookmarkStart w:id="17" w:name="ZF_JXCKCYTJ_"/>
      <w:bookmarkEnd w:id="15"/>
      <w:bookmarkEnd w:id="17"/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9625</wp:posOffset>
            </wp:positionH>
            <wp:positionV relativeFrom="page">
              <wp:posOffset>591058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能够参加思想、文化、职业技术教育；能够参加劳动，努力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且刑期已执行三年以上，符合减刑条件。</w:t>
      </w:r>
      <w:bookmarkEnd w:id="19"/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尹芳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2427BF28A0190E33A6F7768ACF12ECD</vt:lpwstr>
  </property>
  <property fmtid="{D5CDD505-2E9C-101B-9397-08002B2CF9AE}" pid="1004" name="KSOProductBuildVer">
    <vt:lpwstr>2052-11.8.2.1127</vt:lpwstr>
  </property>
  <property fmtid="{D5CDD505-2E9C-101B-9397-08002B2CF9AE}" pid="1005" name="{22444763-3461-4538-9490-47F54F50299E}">
    <vt:lpwstr>{22444763-3461-4538-9490-47F54F50299E}</vt:lpwstr>
  </property>
</Properties>
</file>