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                                               </w:t>
      </w:r>
    </w:p>
    <w:p>
      <w:pPr>
        <w:pStyle w:val="P0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3" w:name="C_GZBX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岩三扁，男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6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，傣族，文盲，云南省西双版纳傣族自治州勐海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eastAsia="zh-CN"/>
        </w:rPr>
        <w:t>现在湖北省江北监狱服刑。</w:t>
      </w:r>
    </w:p>
    <w:p>
      <w:pPr>
        <w:pStyle w:val="P0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宜昌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(2020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，被告人岩三扁犯贩卖毒品罪，判处死刑，缓期二年执行，剥夺政治权利终身，并处没收个人全部财产。宣判后，同案原审被告人不服，提出上诉。湖北省高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）鄂刑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6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裁定，驳回上诉，全案维持原判，依法核准原判决。并核准以贩卖毒品罪判处原审被告人岩三扁死刑，缓期二年执行，剥夺政治权利终身，并没收个人全部财产的刑事裁定。</w:t>
      </w:r>
    </w:p>
    <w:p>
      <w:pPr>
        <w:pStyle w:val="P0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eastAsia="zh-CN"/>
        </w:rPr>
        <w:t>死缓考验期已过二年，期间无故意犯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，获得物质奖励一个，具体事实如下：</w:t>
      </w:r>
    </w:p>
    <w:p>
      <w:pPr>
        <w:pStyle w:val="P0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从事机位工工种，完成生产任务。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物质奖励。</w:t>
      </w:r>
    </w:p>
    <w:p>
      <w:pPr>
        <w:pStyle w:val="P0"/>
        <w:spacing w:lineRule="exact" w:line="5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罪犯计分考核明细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4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51689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无故意犯罪。符合减刑条件。</w:t>
      </w:r>
    </w:p>
    <w:p>
      <w:pPr>
        <w:pStyle w:val="Normal"/>
        <w:widowControl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5" w:name="ZF_JXCKCYTJ_"/>
      <w:bookmarkEnd w:id="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</w:t>
      </w:r>
      <w:bookmarkStart w:id="6" w:name="GJJY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三十一条</w:t>
      </w:r>
      <w:bookmarkEnd w:id="6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法》</w:t>
      </w:r>
      <w:bookmarkStart w:id="7" w:name="GJX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五十条、第五十一条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、《中华人民共和国刑事诉讼法》</w:t>
      </w:r>
      <w:bookmarkStart w:id="8" w:name="GJXSSSF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第二百六十一条第二款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之规定，建议对罪犯</w:t>
      </w:r>
      <w:bookmarkStart w:id="9" w:name="Book_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岩三扁</w:t>
      </w:r>
      <w:bookmarkEnd w:id="9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予以报请</w:t>
      </w:r>
      <w:bookmarkStart w:id="10" w:name="CSPYJHAN_JYZBGH_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减为无期徒刑，剥夺政治权利终身。</w:t>
      </w:r>
      <w:bookmarkEnd w:id="1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致</w:t>
      </w:r>
    </w:p>
    <w:p>
      <w:pPr>
        <w:pStyle w:val="P0"/>
        <w:spacing w:lineRule="atLeas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11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</w:r>
      <w:bookmarkStart w:id="14" w:name="TQ_JYYJRQNEW_"/>
      <w:bookmarkEnd w:id="14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7-16T17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3E8C6E8D08702BB9F6E7768F034BB8C</vt:lpwstr>
  </property>
  <property fmtid="{D5CDD505-2E9C-101B-9397-08002B2CF9AE}" pid="1004" name="KSOProductBuildVer">
    <vt:lpwstr>2052-11.8.2.1127</vt:lpwstr>
  </property>
  <property fmtid="{D5CDD505-2E9C-101B-9397-08002B2CF9AE}" pid="1005" name="{2CF8374D-1D2C-4B1F-AB48-BA2902287255}">
    <vt:lpwstr>{2CF8374D-1D2C-4B1F-AB48-BA2902287255}</vt:lpwstr>
  </property>
</Properties>
</file>