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202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世兵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云南省临沧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ZF_XFBD_"/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州市中级人民法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书：被告人王世兵犯走私、贩卖、运输、制造毒品罪，判处死刑，缓期二年执行，剥夺政治权利终身，并处没收个人全部财产。宣判后，同案其他被告人不服，提出上诉。湖北省高级人民法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并核准以走私、贩卖、运输、制造毒品罪判处原审被告人王世兵死刑，缓期二年执行，剥夺政治权利终身，并处没收个人全部财产的刑事裁定。裁定发生法定效力后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执行通知书上明确缓期执行的考验期，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2" w:name="JXJYJL_"/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该犯死刑缓期二年执行以来，已过二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在此期间，无故意犯罪，确有悔改表现，具体事实如下：</w:t>
      </w:r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无故意犯罪。能够做到认罪悔罪；认真遵守法律法规及监规，接受教育改造；积极参加思想、文化、职业技术教育；积极参加劳动，完成生产任务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ZF_JXCKCYTJ_"/>
      <w:bookmarkEnd w:id="1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1545</wp:posOffset>
            </wp:positionH>
            <wp:positionV relativeFrom="page">
              <wp:posOffset>70612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死刑缓期二年执行期间，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没有故意犯罪，符合减刑条件。</w:t>
      </w:r>
      <w:bookmarkEnd w:id="17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最高人民法院关于适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&lt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华人民共和国刑事诉讼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&gt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的解释》第五百三十四条第一款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世兵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5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1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D3E12AB6AD0F889E16D7768EFD8FBD0</vt:lpwstr>
  </property>
  <property fmtid="{D5CDD505-2E9C-101B-9397-08002B2CF9AE}" pid="1004" name="KSOProductBuildVer">
    <vt:lpwstr>2052-11.8.2.1127</vt:lpwstr>
  </property>
  <property fmtid="{D5CDD505-2E9C-101B-9397-08002B2CF9AE}" pid="1005" name="{80CAB3AA-B93F-49F1-A4F2-5501A6BDDDCB}">
    <vt:lpwstr>{80CAB3AA-B93F-49F1-A4F2-5501A6BDDDCB}</vt:lpwstr>
  </property>
</Properties>
</file>