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hanging="0"/>
        <w:jc w:val="righ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鄂监刑减字第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5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号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孙学军</w:t>
      </w:r>
      <w:bookmarkEnd w:id="3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男</w:t>
      </w:r>
      <w:bookmarkEnd w:id="4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96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日</w:t>
      </w:r>
      <w:bookmarkEnd w:id="5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于湖北省武汉市，</w:t>
      </w:r>
      <w:bookmarkEnd w:id="7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汉族</w:t>
      </w:r>
      <w:bookmarkEnd w:id="6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初中</w:t>
      </w:r>
      <w:bookmarkEnd w:id="8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无业</w:t>
      </w:r>
      <w:bookmarkEnd w:id="9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。</w:t>
      </w:r>
      <w:bookmarkStart w:id="10" w:name="ZF_FXJYMS_JYS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现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  <w:lang w:eastAsia="zh-CN"/>
        </w:rPr>
        <w:t>湖北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荆州监狱服刑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bookmarkStart w:id="11" w:name="SPNR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湖北省宜昌市中级人民法院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1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日作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(2018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鄂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0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刑初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号刑事判决：被告人孙学军犯贩卖毒品罪，判处死刑，缓期二年执行，剥夺政治权利终身，并处没收全部财产。宣判后，被告人及同案犯不服，提起上诉。湖北省高级人民法院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1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日作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(2018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鄂刑终第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3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号刑事裁定：驳回上诉，维持原判。裁定</w:t>
      </w:r>
      <w:bookmarkEnd w:id="11"/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发生法律效力后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1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日</w:t>
      </w:r>
      <w:bookmarkEnd w:id="12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交付湖北省荆州监狱执行。</w:t>
      </w:r>
      <w:bookmarkStart w:id="13" w:name="ZF_XFBD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刑罚执行期间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日经湖北省高级人民法院裁定减为无期徒刑，剥夺政治权利终身不变。</w:t>
      </w:r>
      <w:bookmarkEnd w:id="13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bookmarkStart w:id="14" w:name="JXJYJL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该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  <w:lang w:eastAsia="zh-CN"/>
        </w:rPr>
        <w:t>系累犯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自减为无期徒刑以来，已过三年，确有悔改表现，累计获得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bookmarkStart w:id="15" w:name="C_GZBX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6" w:name="ZF_JXJGJCQK_"/>
      <w:bookmarkEnd w:id="15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因此获得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表扬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表扬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表扬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表扬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表扬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表扬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表扬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表扬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表扬。</w:t>
      </w:r>
      <w:bookmarkEnd w:id="16"/>
      <w:r>
        <w:rPr>
          <w:rFonts w:ascii="仿宋_GB2312;方正仿宋_GBK" w:hAnsi="仿宋_GB2312;方正仿宋_GBK" w:cs="仿宋_GB2312;方正仿宋_GBK" w:eastAsia="仿宋_GB2312;方正仿宋_GBK"/>
          <w:sz w:val="32"/>
          <w:szCs w:val="36"/>
        </w:rPr>
        <w:t xml:space="preserve">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39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85995</wp:posOffset>
            </wp:positionH>
            <wp:positionV relativeFrom="page">
              <wp:posOffset>6254750</wp:posOffset>
            </wp:positionV>
            <wp:extent cx="1514475" cy="151447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减刑裁定书、罪犯悔改和立功表现具体事实的认证表、</w:t>
      </w:r>
      <w:bookmarkEnd w:id="18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综上，</w:t>
      </w:r>
      <w:bookmarkStart w:id="19" w:name="FXQJMS_JYS_"/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该犯在服刑期间能够认罪悔罪</w:t>
      </w:r>
      <w:bookmarkEnd w:id="19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。且自上次裁定减刑以来已过三年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  <w:lang w:eastAsia="zh-CN"/>
        </w:rPr>
        <w:t>确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有悔改表现，符合减刑条件。</w:t>
      </w:r>
      <w:bookmarkEnd w:id="20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第二十九条</w:t>
      </w:r>
      <w:bookmarkEnd w:id="21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第七十八条第一款</w:t>
      </w:r>
      <w:bookmarkEnd w:id="22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第二百七十三条第二款</w:t>
      </w:r>
      <w:bookmarkEnd w:id="23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孙学军</w:t>
      </w:r>
      <w:bookmarkEnd w:id="24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减为有期徒刑二十五年，剥夺政治权利十年。</w:t>
      </w:r>
      <w:bookmarkEnd w:id="25"/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此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bookmarkStart w:id="26" w:name="TQ_CJJG_QC_1"/>
      <w:r>
        <w:rPr>
          <w:rFonts w:ascii="仿宋_GB2312;方正仿宋_GBK" w:hAnsi="仿宋_GB2312;方正仿宋_GBK" w:cs="仿宋_GB2312;方正仿宋_GBK" w:eastAsia="仿宋_GB2312;方正仿宋_GBK"/>
          <w:sz w:val="32"/>
          <w:szCs w:val="36"/>
        </w:rPr>
        <w:t>湖北省高级人民法院</w:t>
      </w:r>
      <w:bookmarkEnd w:id="26"/>
      <w:r>
        <w:rPr>
          <w:rFonts w:ascii="仿宋_GB2312;方正仿宋_GBK" w:hAnsi="仿宋_GB2312;方正仿宋_GBK" w:cs="仿宋_GB2312;方正仿宋_GBK" w:eastAsia="仿宋_GB2312;方正仿宋_GBK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32"/>
          <w:szCs w:val="36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1783" w:hanging="0"/>
        <w:jc w:val="righ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P0"/>
        <w:keepNext w:val="false"/>
        <w:keepLines w:val="false"/>
        <w:pageBreakBefore w:val="false"/>
        <w:widowControl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534" w:right="0" w:hanging="4534"/>
        <w:jc w:val="center"/>
        <w:textAlignment w:val="auto"/>
        <w:rPr/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ab/>
      </w:r>
      <w:bookmarkStart w:id="29" w:name="TQ_JYYJRQNEW_"/>
      <w:bookmarkEnd w:id="29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5-07-16T17:20:16Z</dcterms:modified>
  <cp:revision>2</cp:revision>
  <dc:subject/>
  <dc:title>湖 北 省 监 狱 管 理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77776C5BEDA2A9FCD06E7768B9EFEBFB</vt:lpwstr>
  </property>
  <property fmtid="{D5CDD505-2E9C-101B-9397-08002B2CF9AE}" pid="1004" name="KSOProductBuildVer">
    <vt:lpwstr>2052-11.8.2.1127</vt:lpwstr>
  </property>
  <property fmtid="{D5CDD505-2E9C-101B-9397-08002B2CF9AE}" pid="1005" name="{D87A9A44-D96F-4BF7-B4C0-D84705717F65}">
    <vt:lpwstr>{D87A9A44-D96F-4BF7-B4C0-D84705717F65}</vt:lpwstr>
  </property>
</Properties>
</file>