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2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彭德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襄阳市襄州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襄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被告人彭德军犯故意伤害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无期徒刑，剥夺政治权利终身；犯使用虚假身份证件罪，判处拘役五个月，并处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决定执行无期徒刑，剥夺政治权利终身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附带民事赔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2330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宣判后，被告人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裁定：驳回上诉，维持原判。裁定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减刑起始期已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月表扬，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月表扬，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24295</wp:posOffset>
            </wp:positionH>
            <wp:positionV relativeFrom="page">
              <wp:posOffset>11083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24295</wp:posOffset>
            </wp:positionH>
            <wp:positionV relativeFrom="page">
              <wp:posOffset>1108392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33595</wp:posOffset>
            </wp:positionH>
            <wp:positionV relativeFrom="page">
              <wp:posOffset>7540625</wp:posOffset>
            </wp:positionV>
            <wp:extent cx="1514475" cy="151447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且刑期已执行三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彭德军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1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1BA3DA1CC92E6E8B36E77688F3EF4C4</vt:lpwstr>
  </property>
  <property fmtid="{D5CDD505-2E9C-101B-9397-08002B2CF9AE}" pid="1004" name="KSOProductBuildVer">
    <vt:lpwstr>2052-11.8.2.1127</vt:lpwstr>
  </property>
  <property fmtid="{D5CDD505-2E9C-101B-9397-08002B2CF9AE}" pid="1005" name="{2B0EB0A3-50AE-4A10-8BA1-89C3B51EBB1E}">
    <vt:lpwstr>{2B0EB0A3-50AE-4A10-8BA1-89C3B51EBB1E}</vt:lpwstr>
  </property>
  <property fmtid="{D5CDD505-2E9C-101B-9397-08002B2CF9AE}" pid="1006" name="{5B11781C-E6FD-46A5-98C7-A41126FE0797}">
    <vt:lpwstr>{5B11781C-E6FD-46A5-98C7-A41126FE0797}</vt:lpwstr>
  </property>
  <property fmtid="{D5CDD505-2E9C-101B-9397-08002B2CF9AE}" pid="1007" name="{EC683330-CE39-4A28-86B3-4BAD5A49F119}">
    <vt:lpwstr>{EC683330-CE39-4A28-86B3-4BAD5A49F119}</vt:lpwstr>
  </property>
</Properties>
</file>