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2025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鄂监刑减字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罪犯</w:t>
      </w:r>
      <w:bookmarkStart w:id="3" w:name="C_XM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梅金源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，</w:t>
      </w:r>
      <w:bookmarkStart w:id="4" w:name="N_XB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男</w:t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，</w:t>
      </w:r>
      <w:bookmarkStart w:id="5" w:name="D_CSRQ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  <w:lang w:val="en-US" w:eastAsia="zh-CN" w:bidi="ar-SA"/>
        </w:rPr>
        <w:t>19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  <w:lang w:val="en-US" w:eastAsia="zh-CN" w:bidi="ar-SA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日</w:t>
      </w:r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出生</w:t>
      </w:r>
      <w:bookmarkStart w:id="6" w:name="N_MZ"/>
      <w:bookmarkStart w:id="7" w:name="ZF_CSDQ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于湖北省黄冈市蕲春县，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汉族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，</w:t>
      </w:r>
      <w:bookmarkStart w:id="8" w:name="N_BQWH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大专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文化程度，</w:t>
      </w:r>
      <w:bookmarkStart w:id="9" w:name="N_BQZY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无固定职业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。</w:t>
      </w:r>
      <w:bookmarkStart w:id="10" w:name="ZF_FXJYMS_JYS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 w:bidi="ar-SA"/>
        </w:rPr>
        <w:t>现在湖北省鄂东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SPNR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黄冈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4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黄冈中刑初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005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一、被告人梅金源犯故意杀人罪，判处死刑，缓期二年执行，剥夺政治权利终身；二、对被告人梅金源限制减刑。宣判后，被告人梅金源不服，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15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刑三终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005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法律效力后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罚执行期间，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刑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4" w:name="JXJYJL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裁定减为无期徒刑以来，已过五年。在此期间，确有悔改表现，累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物质奖励。具体事实如下：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5" w:name="C_GZBX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。</w:t>
      </w:r>
      <w:bookmarkEnd w:id="1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物质奖励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物质奖励</w:t>
      </w:r>
      <w:bookmarkStart w:id="16" w:name="ZF_JXJGJCQK_"/>
      <w:bookmarkEnd w:id="1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共计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个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个物质奖励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3115</wp:posOffset>
            </wp:positionH>
            <wp:positionV relativeFrom="page">
              <wp:posOffset>870521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五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十九条</w:t>
      </w:r>
      <w:bookmarkEnd w:id="1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梅金源</w:t>
      </w:r>
      <w:bookmarkEnd w:id="2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23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23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/>
      </w:pPr>
      <w:bookmarkStart w:id="24" w:name="JYJGZ"/>
      <w:bookmarkEnd w:id="24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1:54Z</dcterms:modified>
  <cp:revision>11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577C1A0279AA9F4326F7768D22066F6</vt:lpwstr>
  </property>
  <property fmtid="{D5CDD505-2E9C-101B-9397-08002B2CF9AE}" pid="1004" name="KSOProductBuildVer">
    <vt:lpwstr>2052-11.8.2.1127</vt:lpwstr>
  </property>
  <property fmtid="{D5CDD505-2E9C-101B-9397-08002B2CF9AE}" pid="1005" name="{486A0E27-8F54-4628-9232-706DD9C3ED62}">
    <vt:lpwstr>{486A0E27-8F54-4628-9232-706DD9C3ED62}</vt:lpwstr>
  </property>
  <property fmtid="{D5CDD505-2E9C-101B-9397-08002B2CF9AE}" pid="1006" name="{51AC2A10-321A-4246-A979-37006EA3E1BD}">
    <vt:lpwstr>{51AC2A10-321A-4246-A979-37006EA3E1BD}</vt:lpwstr>
  </property>
</Properties>
</file>