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2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马青海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襄阳市襄州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临时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襄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马青海犯故意杀人罪，判处无期徒刑，剥夺政治权利终身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三年。在此期间，确有悔改表现，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5185</wp:posOffset>
            </wp:positionH>
            <wp:positionV relativeFrom="page">
              <wp:posOffset>552640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80805</wp:posOffset>
            </wp:positionH>
            <wp:positionV relativeFrom="page">
              <wp:posOffset>790384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。且刑期已执行三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马青海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1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638C0BC7A08F4F2BD6E776894B867C0</vt:lpwstr>
  </property>
  <property fmtid="{D5CDD505-2E9C-101B-9397-08002B2CF9AE}" pid="1004" name="KSOProductBuildVer">
    <vt:lpwstr>2052-11.8.2.1127</vt:lpwstr>
  </property>
  <property fmtid="{D5CDD505-2E9C-101B-9397-08002B2CF9AE}" pid="1005" name="commondata">
    <vt:lpwstr>commondata</vt:lpwstr>
  </property>
  <property fmtid="{D5CDD505-2E9C-101B-9397-08002B2CF9AE}" pid="1006" name="{5655E185-DB71-41A6-9466-D048C61893A3}">
    <vt:lpwstr>{5655E185-DB71-41A6-9466-D048C61893A3}</vt:lpwstr>
  </property>
  <property fmtid="{D5CDD505-2E9C-101B-9397-08002B2CF9AE}" pid="1007" name="{E9248D90-6006-4200-9A82-FF8583BD128C}">
    <vt:lpwstr>{E9248D90-6006-4200-9A82-FF8583BD128C}</vt:lpwstr>
  </property>
</Properties>
</file>