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76970</wp:posOffset>
            </wp:positionH>
            <wp:positionV relativeFrom="page">
              <wp:posOffset>68262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76895</wp:posOffset>
            </wp:positionH>
            <wp:positionV relativeFrom="page">
              <wp:posOffset>758825</wp:posOffset>
            </wp:positionV>
            <wp:extent cx="1514475" cy="1514475"/>
            <wp:effectExtent l="0" t="0" r="0" b="0"/>
            <wp:wrapNone/>
            <wp:docPr id="2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405620</wp:posOffset>
            </wp:positionH>
            <wp:positionV relativeFrom="page">
              <wp:posOffset>844550</wp:posOffset>
            </wp:positionV>
            <wp:extent cx="1514475" cy="1514475"/>
            <wp:effectExtent l="0" t="0" r="0" b="0"/>
            <wp:wrapNone/>
            <wp:docPr id="3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罪犯罗执虎，</w:t>
      </w:r>
      <w:bookmarkStart w:id="3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男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97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出生</w:t>
      </w:r>
      <w:bookmarkStart w:id="4" w:name="N_MZ"/>
      <w:bookmarkStart w:id="5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族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初中文化程度，</w:t>
      </w:r>
      <w:bookmarkStart w:id="6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业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bookmarkStart w:id="7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湖北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江北监狱服刑。</w:t>
      </w:r>
      <w:bookmarkEnd w:id="7"/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8" w:name="SPNR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97925</wp:posOffset>
            </wp:positionH>
            <wp:positionV relativeFrom="page">
              <wp:posOffset>6364605</wp:posOffset>
            </wp:positionV>
            <wp:extent cx="1514475" cy="1514475"/>
            <wp:effectExtent l="0" t="0" r="0" b="0"/>
            <wp:wrapNone/>
            <wp:docPr id="4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湖北省荆门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2021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刑事附带民事判决：一、被告人罗执虎犯故意杀人罪，判处死刑，缓期二年执行，剥夺政治权利终身，限制减刑。二、被告人罗执虎赔偿附带民事诉讼原告人经济损失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55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。附带民事诉讼原告人不服，提出上诉，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刑事附带民事裁定：驳回抗诉、上诉，维持原判，并依法核准原判罗执虎死刑，缓期二年执行，剥夺政治权利终身。判决</w:t>
      </w:r>
      <w:bookmarkEnd w:id="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bookmarkStart w:id="9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交付执行。</w:t>
      </w:r>
      <w:bookmarkStart w:id="10" w:name="ZF_XFBD_"/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11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犯死缓考验期已过二年，无故意犯罪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物质奖励，具体事实如下：</w:t>
      </w:r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12" w:name="C_GZBX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该犯在刑罚执行期间，没有故意犯罪，能够做到认罪悔罪，认真遵守法律法规及监规，接受教育改造；积极参加思想、文化、职业技术教育；积极参加劳动，完成生产任务。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物质奖励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物质奖励</w:t>
      </w:r>
      <w:bookmarkStart w:id="13" w:name="ZF_JXJGJCQK_"/>
      <w:bookmarkEnd w:id="1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物质奖励，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物质奖励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14" w:name="ZF_JXCKCYTJ_"/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认定上述事实的依据有：</w:t>
      </w:r>
      <w:bookmarkStart w:id="15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罪犯悔改和立功表现具体事实的认证表、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</w:t>
      </w:r>
      <w:bookmarkStart w:id="16" w:name="FXQJMS_JYS_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在死刑缓期二年执行期间，能够认罪悔罪</w:t>
      </w:r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故意犯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符合减刑条件。</w:t>
      </w:r>
      <w:bookmarkEnd w:id="17"/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此，根据《中华人民共和国监狱法》</w:t>
      </w:r>
      <w:bookmarkStart w:id="18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三十一条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《中华人民共和国刑法》</w:t>
      </w:r>
      <w:bookmarkStart w:id="19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五十条、第五十一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《中华人民共和国刑事诉讼法》</w:t>
      </w:r>
      <w:bookmarkStart w:id="20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二百六十一条第二款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之规定，建议对罪犯罗执虎予以报请</w:t>
      </w:r>
      <w:bookmarkStart w:id="21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减为无期徒刑，剥夺政治权利终身不变。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7575</wp:posOffset>
            </wp:positionH>
            <wp:positionV relativeFrom="paragraph">
              <wp:posOffset>255905</wp:posOffset>
            </wp:positionV>
            <wp:extent cx="1515745" cy="151574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此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致</w:t>
      </w:r>
    </w:p>
    <w:p>
      <w:pPr>
        <w:pStyle w:val="P0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湖北省高级人民法院</w:t>
      </w:r>
    </w:p>
    <w:p>
      <w:pPr>
        <w:pStyle w:val="Normal"/>
        <w:spacing w:lineRule="exact" w:line="500"/>
        <w:ind w:right="48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48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  <w:bookmarkStart w:id="22" w:name="TQ_JYYJRQNEW_"/>
      <w:bookmarkEnd w:id="2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75D56BA98A28663AC6E7768BE781E66</vt:lpwstr>
  </property>
  <property fmtid="{D5CDD505-2E9C-101B-9397-08002B2CF9AE}" pid="1004" name="KSOProductBuildVer">
    <vt:lpwstr>2052-11.8.2.1127</vt:lpwstr>
  </property>
  <property fmtid="{D5CDD505-2E9C-101B-9397-08002B2CF9AE}" pid="1005" name="{0E6B5156-BAB8-46BA-93A7-F95F7874B6B7}">
    <vt:lpwstr>{0E6B5156-BAB8-46BA-93A7-F95F7874B6B7}</vt:lpwstr>
  </property>
  <property fmtid="{D5CDD505-2E9C-101B-9397-08002B2CF9AE}" pid="1006" name="{2998349C-F55E-4926-99D8-16E143770A28}">
    <vt:lpwstr>{2998349C-F55E-4926-99D8-16E143770A28}</vt:lpwstr>
  </property>
  <property fmtid="{D5CDD505-2E9C-101B-9397-08002B2CF9AE}" pid="1007" name="{D6C44DB7-E6C5-4013-95EB-1DC29E029D5B}">
    <vt:lpwstr>{D6C44DB7-E6C5-4013-95EB-1DC29E029D5B}</vt:lpwstr>
  </property>
</Properties>
</file>