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bookmarkStart w:id="2" w:name="JXJSJYS_ZI_"/>
      <w:bookmarkEnd w:id="2"/>
    </w:p>
    <w:p>
      <w:pPr>
        <w:pStyle w:val="P0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(202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号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刘贤兴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麻城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小学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鄂东监狱服刑。</w:t>
      </w:r>
      <w:bookmarkEnd w:id="9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0" w:name="ZF_XFBD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黄冈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4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黄冈中刑初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附带民事判决：一、被告人刘贤兴犯抢劫罪，判处死刑，剥夺政治权利终身，并处没收个人全部财产；二、被告人刘贤兴赔偿附带民事诉讼原告人经济损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3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元。宣判后，被告人刘贤兴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三终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一、维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4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黄冈中刑初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附带民事判决第二项、第三项；二、撤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4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黄冈中刑初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附带民事判决第一项，即对上诉人刘贤兴刑事判决部分；三、上诉人刘贤兴犯抢劫罪，判处死刑，缓期二年执行，剥夺政治权利终身，并处没收个人全部财产；四、对上诉人刘贤兴限制减刑。判决发生法律效力后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，将其刑罚减为无期徒刑，剥夺政治权利终身不变。</w:t>
      </w:r>
      <w:bookmarkEnd w:id="10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2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bookmarkStart w:id="13" w:name="ZF_JXJGJCQK_"/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02925</wp:posOffset>
            </wp:positionH>
            <wp:positionV relativeFrom="page">
              <wp:posOffset>79825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刘贤兴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5915</wp:posOffset>
            </wp:positionH>
            <wp:positionV relativeFrom="page">
              <wp:posOffset>276415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0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60" w:before="0" w:after="0"/>
        <w:ind w:right="48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日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EB45140F7CD6063E86E7768704F7BC7</vt:lpwstr>
  </property>
  <property fmtid="{D5CDD505-2E9C-101B-9397-08002B2CF9AE}" pid="1004" name="KSOProductBuildVer">
    <vt:lpwstr>2052-11.8.2.1127</vt:lpwstr>
  </property>
  <property fmtid="{D5CDD505-2E9C-101B-9397-08002B2CF9AE}" pid="1005" name="{92456308-7258-434B-9A50-D6500B4BDDE7}">
    <vt:lpwstr>{92456308-7258-434B-9A50-D6500B4BDDE7}</vt:lpwstr>
  </property>
  <property fmtid="{D5CDD505-2E9C-101B-9397-08002B2CF9AE}" pid="1006" name="{C9D0CFA6-D0E1-4826-BE61-812AB95BF2C2}">
    <vt:lpwstr>{C9D0CFA6-D0E1-4826-BE61-812AB95BF2C2}</vt:lpwstr>
  </property>
</Properties>
</file>