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潜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XFBD_"/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勇犯贩卖、运输、制造毒品罪，判处死刑，缓期二年执行，剥夺政治权利终身，并处没收个人全部财产；并对违法所得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.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予以追缴。宣判后，被告人陈勇及同案其他被告人不服，分别提出上诉。湖北省高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并核准以贩卖、运输、制造毒品罪判处上诉人陈勇死刑，缓期二年执行，剥夺政治权利终身，并处没收个人全部财产的刑事裁定。裁定发生法定效力后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JXJYJL_"/>
      <w:bookmarkEnd w:id="12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该犯自死刑缓期二年执行以来，已过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无故意犯罪，确有悔改表现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bookmarkStart w:id="14" w:name="C_GZBX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能够做到认罪悔罪；认真遵守法律法规及监规，接受教育改造；积极参加思想、文化、职业技术教育；积极参加劳动，完成生产任务。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没有故意犯罪，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最高人民法院关于适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华人民共和国刑事诉讼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的解释》第五百三十四条第一款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勇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2155</wp:posOffset>
            </wp:positionH>
            <wp:positionV relativeFrom="page">
              <wp:posOffset>659892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FFDC5DBB125F09E046E7768D2C471F4</vt:lpwstr>
  </property>
  <property fmtid="{D5CDD505-2E9C-101B-9397-08002B2CF9AE}" pid="1004" name="KSOProductBuildVer">
    <vt:lpwstr>2052-11.8.2.1127</vt:lpwstr>
  </property>
  <property fmtid="{D5CDD505-2E9C-101B-9397-08002B2CF9AE}" pid="1005" name="{748F063C-2AF3-455F-BA73-C03F6AC566F5}">
    <vt:lpwstr>{748F063C-2AF3-455F-BA73-C03F6AC566F5}</vt:lpwstr>
  </property>
</Properties>
</file>