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37040</wp:posOffset>
            </wp:positionH>
            <wp:positionV relativeFrom="page">
              <wp:posOffset>3427730</wp:posOffset>
            </wp:positionV>
            <wp:extent cx="1518920" cy="151892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2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陈成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四川省自贡市，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8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判决：被告人陈成犯诈骗罪，判处无期徒刑，剥夺政治权利终身，并处没收个人全部财产，剩余赃款继续追缴。宣判后，被告人及同案被告均不服，分别提起上诉。湖北省高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入监服刑以来，已过二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罪犯计分考核明细表、罪犯扣分明细表、罪犯财产性判项执行相关证明材料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成予以报请减为有期徒刑二十二年，剥夺政治权利十年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湖北省高级人民法院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19240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  <w:t xml:space="preserve">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ab/>
      </w:r>
      <w:bookmarkStart w:id="14" w:name="TQ_JYYJRQNEW_"/>
      <w:bookmarkEnd w:id="14"/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47B6D7275B2C386296F7768D3B111A1</vt:lpwstr>
  </property>
  <property fmtid="{D5CDD505-2E9C-101B-9397-08002B2CF9AE}" pid="1004" name="KSOProductBuildVer">
    <vt:lpwstr>2052-11.8.2.1127</vt:lpwstr>
  </property>
  <property fmtid="{D5CDD505-2E9C-101B-9397-08002B2CF9AE}" pid="1005" name="{E07CDE3F-9556-41A2-88DB-3128B1337BCE}">
    <vt:lpwstr>{E07CDE3F-9556-41A2-88DB-3128B1337BCE}</vt:lpwstr>
  </property>
</Properties>
</file>