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sz w:val="44"/>
          <w:szCs w:val="44"/>
        </w:rPr>
      </w:r>
    </w:p>
    <w:p>
      <w:pPr>
        <w:pStyle w:val="P0"/>
        <w:widowControl w:val="false"/>
        <w:spacing w:lineRule="exact" w:line="56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(2025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鄂监刑减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7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陈华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7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仙桃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务工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现在湖北省沙洋陈家山监狱服刑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汉江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陈华犯故意伤害罪，判处无期徒刑，剥夺政治权利终身。宣判后，原审被告人陈华不服，提出上诉。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1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刑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驳回上诉，维持原判。裁定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3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入监服刑以来，已过二年。在此期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ZF_JXJGJCQK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该犯在刑罚执行期间，能够做到认罪悔罪，认真遵守法律法规及监规，接受教育改造；积极参加思想、文化、职业技术教育；积极参加劳动，完成生产任务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</w:t>
      </w:r>
      <w:bookmarkEnd w:id="1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ZF_JXCKCYTJ_"/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罪犯计分考核明细表、罪犯悔改和立功表现具体事实的认证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spacing w:lineRule="exact" w:line="560" w:before="0" w:after="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713470</wp:posOffset>
            </wp:positionH>
            <wp:positionV relativeFrom="page">
              <wp:posOffset>5222875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748530</wp:posOffset>
            </wp:positionH>
            <wp:positionV relativeFrom="page">
              <wp:posOffset>6877685</wp:posOffset>
            </wp:positionV>
            <wp:extent cx="1514475" cy="1514475"/>
            <wp:effectExtent l="0" t="0" r="0" b="0"/>
            <wp:wrapNone/>
            <wp:docPr id="2" name="Control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综上，该犯在服刑期间能够认罪悔罪，基本遵守法律法规及监规，接受教育改造；积极参加思想、文化、职业技术教育；积极参加劳动，完成生产任务较好，确有悔改表现。且该犯自服刑以来，刑期已执行二年以上，符合减刑条件。</w:t>
      </w:r>
    </w:p>
    <w:p>
      <w:pPr>
        <w:pStyle w:val="Normal"/>
        <w:spacing w:lineRule="exact" w:line="560" w:before="0" w:after="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6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17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18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19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陈华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0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为有期徒刑二十二年，剥夺政治权利十年。</w:t>
      </w:r>
      <w:bookmarkEnd w:id="20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1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高级人民法院</w:t>
      </w:r>
      <w:bookmarkEnd w:id="2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2" w:name="JYJGZ"/>
      <w:bookmarkEnd w:id="2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3" w:name="JYGZ"/>
      <w:bookmarkEnd w:id="23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4" w:name="TQ_JYYJRQNEW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2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5-07-16T17:20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A0B006ED1CE0FA07C56E776866C7BE17</vt:lpwstr>
  </property>
  <property fmtid="{D5CDD505-2E9C-101B-9397-08002B2CF9AE}" pid="1004" name="KSOProductBuildVer">
    <vt:lpwstr>2052-11.8.2.1127</vt:lpwstr>
  </property>
  <property fmtid="{D5CDD505-2E9C-101B-9397-08002B2CF9AE}" pid="1005" name="{9EDC5BBA-1C9A-4560-84C6-D2B40F73DAED}">
    <vt:lpwstr>{9EDC5BBA-1C9A-4560-84C6-D2B40F73DAED}</vt:lpwstr>
  </property>
</Properties>
</file>