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鄂监刑减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号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波坎香</w:t>
      </w:r>
      <w:bookmarkEnd w:id="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男</w:t>
      </w:r>
      <w:bookmarkEnd w:id="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97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于云南省西双版纳傣族自治州勐腊县，</w:t>
      </w:r>
      <w:bookmarkEnd w:id="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傣族</w:t>
      </w:r>
      <w:bookmarkEnd w:id="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小学</w:t>
      </w:r>
      <w:bookmarkEnd w:id="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农民</w:t>
      </w:r>
      <w:bookmarkEnd w:id="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1" w:name="SPNR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湖北省宜昌市中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）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0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刑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判决：一、被告人波坎香犯贩卖毒品罪，判处死刑，剥夺政治权利终身，并处没收个人全部财产；二、涉案扣押的现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0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元予以没收，上缴国库。宣判后，被告人及其同案不服，提起上诉。湖北省高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22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刑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4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判决：上诉人波坎香犯贩卖毒品罪，判处死刑，缓期二年执行，剥夺政治权利终身，并处没收个人部分财产，并对上诉人波坎香限制减刑。裁定</w:t>
      </w:r>
      <w:bookmarkEnd w:id="11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生法律效力后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1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4" w:name="JXJYJL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eastAsia="zh-CN"/>
        </w:rPr>
        <w:t>死缓考验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已过二年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eastAsia="zh-CN"/>
        </w:rPr>
        <w:t>期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无故意犯罪，累计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5" w:name="C_GZBX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在死刑缓期二年执行期间，无故意犯罪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。</w:t>
      </w:r>
      <w:bookmarkEnd w:id="16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 xml:space="preserve"> </w:t>
      </w:r>
      <w:bookmarkStart w:id="17" w:name="ZF_JXCKCYTJ_"/>
      <w:bookmarkEnd w:id="17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1220</wp:posOffset>
            </wp:positionH>
            <wp:positionV relativeFrom="page">
              <wp:posOffset>618807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综上，</w:t>
      </w:r>
      <w:bookmarkStart w:id="19" w:name="FXQJMS_JYS_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该犯在死刑缓期二年执行期间，能够认罪悔罪</w:t>
      </w:r>
      <w:bookmarkEnd w:id="1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无故意犯罪，符合减刑条件。</w:t>
      </w:r>
      <w:bookmarkEnd w:id="2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三十一条</w:t>
      </w:r>
      <w:bookmarkEnd w:id="2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五十条、第五十一条</w:t>
      </w:r>
      <w:bookmarkEnd w:id="2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二百六十一条第二款</w:t>
      </w:r>
      <w:bookmarkEnd w:id="2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波坎香</w:t>
      </w:r>
      <w:bookmarkEnd w:id="2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减为无期徒刑，剥夺政治权利终身不变。</w:t>
      </w:r>
      <w:bookmarkEnd w:id="25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26" w:name="TQ_CJJG_QC_1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湖北省高级人民法院</w:t>
      </w:r>
      <w:bookmarkEnd w:id="26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783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34" w:right="-482" w:hanging="4534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7:19:06Z</dcterms:modified>
  <cp:revision>2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4F0F5EFD27D9D318A6E776858C3E2E6</vt:lpwstr>
  </property>
  <property fmtid="{D5CDD505-2E9C-101B-9397-08002B2CF9AE}" pid="1004" name="KSOProductBuildVer">
    <vt:lpwstr>2052-11.8.2.1127</vt:lpwstr>
  </property>
  <property fmtid="{D5CDD505-2E9C-101B-9397-08002B2CF9AE}" pid="1005" name="{AD4057DE-CE42-438F-B9F9-78DCB95D7FD0}">
    <vt:lpwstr>{AD4057DE-CE42-438F-B9F9-78DCB95D7FD0}</vt:lpwstr>
  </property>
</Properties>
</file>