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righ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</w:t>
      </w:r>
      <w:bookmarkStart w:id="2" w:name="JXJSJYS_ZI_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周宏秀，女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6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出生于湖北省宜昌市，汉族，初中文化程度，无职业。现在湖北省武汉女子监狱服刑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宜昌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一、被告人周宏秀犯贩卖毒品罪，判处无期徒刑，剥夺政治权利终身，并处没收个人全部财产；犯容留他人吸毒罪，判处有期徒刑一年，并处罚金二千元。数罪并罚，决定执行无期徒刑，剥夺政治权利终身，并处没收个人全部财产。二、涉案毒品甲基苯丙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77.0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克，甲基苯丙胺片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35.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克，予以没收。宣判后，在法定期限内，没有上诉、抗诉。判决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交付执行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系累犯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已过三年。在此期间，确有悔改表现，累计获得六个新表扬。具体事实如下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遵守法律法规及监规，接受教育改造；积极参加思想、文化、技术教育；积极参加劳动，遵守安全生产操作规程。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六个新表扬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7395</wp:posOffset>
            </wp:positionH>
            <wp:positionV relativeFrom="page">
              <wp:posOffset>657225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综上，该犯在服刑期间能够认罪悔罪，遵守法律法规及监规，接受教育改造；积极参加思想、文化、技术教育；积极参加劳动，遵守安全生产操作规程，确有悔改表现。且刑期已执行三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3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4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5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6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周宏秀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7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二年，剥夺政治权利改为十年。</w:t>
      </w:r>
      <w:bookmarkEnd w:id="7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8" w:name="TQ_CJJG_QC_1"/>
      <w:r>
        <w:rPr>
          <w:rFonts w:eastAsia="仿宋_GB2312" w:cs="仿宋_GB2312" w:ascii="仿宋_GB2312" w:hAnsi="仿宋_GB2312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8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11" w:name="TQ_JYYJRQNEW_"/>
      <w:bookmarkEnd w:id="11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想个名字好难</cp:lastModifiedBy>
  <dcterms:modified xsi:type="dcterms:W3CDTF">2025-07-17T16:06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61328F765F9B59BE9AE78681B726008_43</vt:lpwstr>
  </property>
  <property fmtid="{D5CDD505-2E9C-101B-9397-08002B2CF9AE}" pid="1004" name="KSOProductBuildVer">
    <vt:lpwstr>2052-12.8.2.1113</vt:lpwstr>
  </property>
  <property fmtid="{D5CDD505-2E9C-101B-9397-08002B2CF9AE}" pid="1005" name="{500A9A67-4391-4566-80FA-C41448CE8CBE}">
    <vt:lpwstr>{500A9A67-4391-4566-80FA-C41448CE8CBE}</vt:lpwstr>
  </property>
</Properties>
</file>