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欧艳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宁乡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欧艳龙犯运输毒品罪，判处无期徒刑，剥夺政治权利终身，并处没收个人全部财产。宣判后，被告人欧艳龙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8965</wp:posOffset>
            </wp:positionH>
            <wp:positionV relativeFrom="page">
              <wp:posOffset>642366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欧艳龙予以减为有期徒刑二十二年，剥夺政治权利十年。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lef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     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想个名字好难</cp:lastModifiedBy>
  <dcterms:modified xsi:type="dcterms:W3CDTF">2025-07-17T16:0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8796E0BC6AC76B9CFAE7868C9E126EA_43</vt:lpwstr>
  </property>
  <property fmtid="{D5CDD505-2E9C-101B-9397-08002B2CF9AE}" pid="1004" name="KSOProductBuildVer">
    <vt:lpwstr>2052-12.8.2.1113</vt:lpwstr>
  </property>
  <property fmtid="{D5CDD505-2E9C-101B-9397-08002B2CF9AE}" pid="1005" name="{ABE255AC-6B45-4B98-983C-E254D2E43C30}">
    <vt:lpwstr>{ABE255AC-6B45-4B98-983C-E254D2E43C30}</vt:lpwstr>
  </property>
</Properties>
</file>