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红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宜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红友犯故意杀人罪，判处死刑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红友犯故意杀人罪判处死刑，缓期二年执行，剥夺政治权利终身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对李红友限制减刑。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。在此期间，无故意犯罪，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努力完成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5515</wp:posOffset>
            </wp:positionH>
            <wp:positionV relativeFrom="page">
              <wp:posOffset>690372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888095</wp:posOffset>
            </wp:positionH>
            <wp:positionV relativeFrom="page">
              <wp:posOffset>843661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红友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想个名字好难</cp:lastModifiedBy>
  <dcterms:modified xsi:type="dcterms:W3CDTF">2025-07-17T16:0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F47EF8AE551A6F4C6AE7868F6D74F18_43</vt:lpwstr>
  </property>
  <property fmtid="{D5CDD505-2E9C-101B-9397-08002B2CF9AE}" pid="1004" name="KSOProductBuildVer">
    <vt:lpwstr>2052-12.8.2.1113</vt:lpwstr>
  </property>
  <property fmtid="{D5CDD505-2E9C-101B-9397-08002B2CF9AE}" pid="1005" name="{85359C3A-4E7F-4ADB-9F08-BB3CB1C63295}">
    <vt:lpwstr>{85359C3A-4E7F-4ADB-9F08-BB3CB1C63295}</vt:lpwstr>
  </property>
  <property fmtid="{D5CDD505-2E9C-101B-9397-08002B2CF9AE}" pid="1006" name="{B6DD35CF-B490-4E30-B780-3F4B1DE68CA2}">
    <vt:lpwstr>{B6DD35CF-B490-4E30-B780-3F4B1DE68CA2}</vt:lpwstr>
  </property>
</Properties>
</file>