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胡晓宏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仙桃市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现在湖北省汉江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孝感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孝感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胡晓宏犯贩卖毒品罪，判处死刑，缓期二年执行，剥夺政治权利终身，并处没收个人全部财产；撤销假释，原罪余刑二年五个月二十二天，罚金十万元；数罪并罚，决定执行死刑，缓期二年执行，剥夺政治权利终身，并处没收个人全部财产。宣判后，在法定期限内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886918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毒品再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7355</wp:posOffset>
            </wp:positionH>
            <wp:positionV relativeFrom="page">
              <wp:posOffset>863790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5" w:name="ZF_JXJSQB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胡晓宏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rPr>
          <w:rFonts w:ascii="仿宋" w:hAnsi="仿宋" w:eastAsia="仿宋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6"/>
        </w:rPr>
        <w:t xml:space="preserve">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4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B2072CA7DFE49E99AE7868921B9783_43</vt:lpwstr>
  </property>
  <property fmtid="{D5CDD505-2E9C-101B-9397-08002B2CF9AE}" pid="1004" name="KSOProductBuildVer">
    <vt:lpwstr>2052-12.8.2.1113</vt:lpwstr>
  </property>
  <property fmtid="{D5CDD505-2E9C-101B-9397-08002B2CF9AE}" pid="1005" name="{DDE0D0DC-6D4A-4D0E-9870-E840ADA9B922}">
    <vt:lpwstr>{DDE0D0DC-6D4A-4D0E-9870-E840ADA9B922}</vt:lpwstr>
  </property>
</Properties>
</file>