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仿宋_GB2312" w:cs="黑体"/>
          <w:b/>
          <w:b/>
          <w:sz w:val="32"/>
          <w:szCs w:val="32"/>
        </w:rPr>
      </w:pPr>
      <w:r>
        <w:rPr>
          <w:rFonts w:eastAsia="仿宋_GB2312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周腊军，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7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湖北省仙桃市，汉族，初中文化程度，个体经营户。现在湖北省武昌监狱服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被告人周腊军犯故意杀人罪，判处死刑，缓期二年执行，剥夺政治权利终身；被告人周腊军赔偿附带民事诉讼原告人经济损失人民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951.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（已缴纳）。宣判后，附带民事诉讼原告人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3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裁定：驳回上诉，维持原审民事部分判决，并依法核准原判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6790</wp:posOffset>
            </wp:positionH>
            <wp:positionV relativeFrom="page">
              <wp:posOffset>7921625</wp:posOffset>
            </wp:positionV>
            <wp:extent cx="1210310" cy="121031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周腊军予以报请减为有期徒刑二十五年，剥夺政治权利十年。特报请裁定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2467" w:leader="none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 xml:space="preserve"> 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cp:lastPrinted>2025-06-19T19:01:00Z</cp:lastPrinted>
  <dcterms:modified xsi:type="dcterms:W3CDTF">2025-06-20T05:0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8DCF4C063454E0393563F2084797EF5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38CDA8C0-C1A3-4F84-AB11-6D9750A50919}">
    <vt:lpwstr>{38CDA8C0-C1A3-4F84-AB11-6D9750A50919}</vt:lpwstr>
  </property>
</Properties>
</file>