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张星星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8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荆门市掇刀区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高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湖北省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荆州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荆门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0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张星星犯贩卖毒品罪，判处无期徒刑，并处没收个人财产人民币六万元，追缴违法所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73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元，剥夺政治权利终身。宣判后，被告人及同案犯不服，提起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1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共计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76445</wp:posOffset>
            </wp:positionH>
            <wp:positionV relativeFrom="page">
              <wp:posOffset>6207125</wp:posOffset>
            </wp:positionV>
            <wp:extent cx="1514475" cy="151447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67395</wp:posOffset>
            </wp:positionH>
            <wp:positionV relativeFrom="page">
              <wp:posOffset>4796155</wp:posOffset>
            </wp:positionV>
            <wp:extent cx="1514475" cy="1524000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9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确有悔改表现，且自入监服刑以来已过二年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张星星</w:t>
      </w:r>
      <w:bookmarkEnd w:id="25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7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7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6-20T00:53:39Z</dcterms:modified>
  <cp:revision>2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95824885-84DC-41E1-99B9-594B9CA2088C}">
    <vt:lpwstr>{95824885-84DC-41E1-99B9-594B9CA2088C}</vt:lpwstr>
  </property>
  <property fmtid="{D5CDD505-2E9C-101B-9397-08002B2CF9AE}" pid="1005" name="{B20017AF-5056-40ED-B88F-3E9F8B3E266D}">
    <vt:lpwstr>{B20017AF-5056-40ED-B88F-3E9F8B3E266D}</vt:lpwstr>
  </property>
</Properties>
</file>