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俊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现在湖北省襄阳监狱服刑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bookmarkStart w:id="11" w:name="SPNR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bookmarkStart w:id="12" w:name="ZF_XFBD_"/>
      <w:bookmarkEnd w:id="11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被告人张俊犯制造毒品罪，判处死刑，缓期二年执行，剥夺政治权利终身，并处没收个人全部财产。宣判后，被告人张俊及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7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1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60940</wp:posOffset>
            </wp:positionH>
            <wp:positionV relativeFrom="page">
              <wp:posOffset>8565515</wp:posOffset>
            </wp:positionV>
            <wp:extent cx="1510030" cy="1518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641985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惩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完成生产任务，确有悔改表现。该犯自减为无期徒刑以来，刑期已执行三年以上，符合减刑条件。</w:t>
      </w:r>
      <w:bookmarkEnd w:id="13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4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5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7" w:name="Book_1"/>
      <w:r>
        <w:rPr>
          <w:rFonts w:ascii="仿宋" w:hAnsi="仿宋" w:cs="仿宋" w:eastAsia="仿宋"/>
          <w:color w:val="000000"/>
          <w:sz w:val="32"/>
          <w:szCs w:val="36"/>
        </w:rPr>
        <w:t>张俊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8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8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9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2" w:name="TQ_JYYJRQNEW_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6-19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97692AA4CD3442484784C2B7FC4DB72</vt:lpwstr>
  </property>
  <property fmtid="{D5CDD505-2E9C-101B-9397-08002B2CF9AE}" pid="1004" name="KSOProductBuildVer">
    <vt:lpwstr>2052-12.1.0.19770</vt:lpwstr>
  </property>
  <property fmtid="{D5CDD505-2E9C-101B-9397-08002B2CF9AE}" pid="1005" name="commondata">
    <vt:lpwstr>commondata</vt:lpwstr>
  </property>
  <property fmtid="{D5CDD505-2E9C-101B-9397-08002B2CF9AE}" pid="1006" name="{85F42661-C849-4A09-A452-9008B7071B6C}">
    <vt:lpwstr>{85F42661-C849-4A09-A452-9008B7071B6C}</vt:lpwstr>
  </property>
  <property fmtid="{D5CDD505-2E9C-101B-9397-08002B2CF9AE}" pid="1007" name="{98C9700A-1BDD-4787-B299-8B25828A01F1}">
    <vt:lpwstr>{98C9700A-1BDD-4787-B299-8B25828A01F1}</vt:lpwstr>
  </property>
</Properties>
</file>