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2" w:name="JXJSJYS_ZI_"/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肖忠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江陵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江北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肖忠华犯贩卖毒品罪，判处死刑，缓期二年执行，剥夺政治权利终身，没收个人全部财产。宣判后，被告人肖忠华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16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死缓考验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期间无故意犯罪</w:t>
      </w:r>
      <w:r>
        <w:rPr>
          <w:rFonts w:ascii="仿宋" w:hAnsi="仿宋" w:cs="仿宋" w:eastAsia="仿宋"/>
          <w:color w:val="000000"/>
          <w:sz w:val="32"/>
          <w:szCs w:val="36"/>
        </w:rPr>
        <w:t>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无故意犯罪，符合减刑条件。</w:t>
      </w:r>
      <w:bookmarkEnd w:id="20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肖忠华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不变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3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7280</wp:posOffset>
            </wp:positionH>
            <wp:positionV relativeFrom="paragraph">
              <wp:posOffset>304165</wp:posOffset>
            </wp:positionV>
            <wp:extent cx="1515745" cy="15157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6"/>
        </w:rPr>
        <w:t>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6-20T07:0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A9CB232E0C3A461990F23295226BCB8E</vt:lpwstr>
  </property>
  <property fmtid="{D5CDD505-2E9C-101B-9397-08002B2CF9AE}" pid="1003" name="KSOProductBuildVer">
    <vt:lpwstr>2052-10.1.0.6930</vt:lpwstr>
  </property>
</Properties>
</file>