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温学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襄阳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温学安犯贩卖、运输毒品罪，判处死刑，缓期二年执行，剥夺政治权利终身，并处没收个人全部财产。宣判后，被告人温学安及同案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人温学安的上诉，维持对上诉人温学安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湖北省襄北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阳监狱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0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完成任务</w:t>
      </w:r>
      <w:r>
        <w:rPr>
          <w:rFonts w:ascii="仿宋" w:hAnsi="仿宋" w:cs="仿宋" w:eastAsia="仿宋"/>
          <w:color w:val="000000"/>
          <w:sz w:val="32"/>
          <w:szCs w:val="36"/>
        </w:rPr>
        <w:t>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08934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能够做到认罪悔罪，遵守法律法规及监规，接受教育改造；积极参加思想、文化、职业技术教育；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完成任务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3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温学安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022A348218A4C8FAAEE84633F91E57F_12</vt:lpwstr>
  </property>
  <property fmtid="{D5CDD505-2E9C-101B-9397-08002B2CF9AE}" pid="1004" name="KSOProductBuildVer">
    <vt:lpwstr>2052-12.1.0.19770</vt:lpwstr>
  </property>
  <property fmtid="{D5CDD505-2E9C-101B-9397-08002B2CF9AE}" pid="1005" name="{00C0121E-EFDF-41B1-AF50-A7B604D4E9C3}">
    <vt:lpwstr>{00C0121E-EFDF-41B1-AF50-A7B604D4E9C3}</vt:lpwstr>
  </property>
  <property fmtid="{D5CDD505-2E9C-101B-9397-08002B2CF9AE}" pid="1006" name="{9EABB3D4-B47F-4BE2-9414-3F8022E09BB2}">
    <vt:lpwstr>{9EABB3D4-B47F-4BE2-9414-3F8022E09BB2}</vt:lpwstr>
  </property>
</Properties>
</file>