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汪燕军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红安县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大专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肄业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Start w:id="9" w:name="ZF_FXJYMS_JYS_"/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现在湖北省汉江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1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）鄂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54</w:t>
      </w:r>
      <w:r>
        <w:rPr>
          <w:rFonts w:ascii="仿宋_GB2312" w:hAnsi="仿宋_GB2312" w:cs="仿宋_GB2312" w:eastAsia="仿宋_GB2312"/>
          <w:sz w:val="32"/>
          <w:szCs w:val="36"/>
        </w:rPr>
        <w:t>号刑事附带民事判决：被告人汪燕军犯故意杀人罪，判处无期徒刑，剥夺政治权利终身。宣判后，湖北省黄冈市人民检察院提起抗诉，被告人汪燕军不服，提出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9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8)</w:t>
      </w:r>
      <w:r>
        <w:rPr>
          <w:rFonts w:ascii="仿宋_GB2312" w:hAnsi="仿宋_GB2312" w:cs="仿宋_GB2312" w:eastAsia="仿宋_GB2312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sz w:val="32"/>
          <w:szCs w:val="36"/>
        </w:rPr>
        <w:t>121</w:t>
      </w:r>
      <w:r>
        <w:rPr>
          <w:rFonts w:ascii="仿宋_GB2312" w:hAnsi="仿宋_GB2312" w:cs="仿宋_GB2312" w:eastAsia="仿宋_GB2312"/>
          <w:sz w:val="32"/>
          <w:szCs w:val="36"/>
        </w:rPr>
        <w:t>号刑事裁定：驳回上诉和抗诉，维持原判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近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3575</wp:posOffset>
            </wp:positionH>
            <wp:positionV relativeFrom="page">
              <wp:posOffset>669861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汪燕军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3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A47BFB2-DB07-4BCC-82F6-BAC540B416EC}">
    <vt:lpwstr>{7A47BFB2-DB07-4BCC-82F6-BAC540B416EC}</vt:lpwstr>
  </property>
</Properties>
</file>