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宋秀沐，男，</w:t>
      </w:r>
      <w:r>
        <w:rPr>
          <w:rFonts w:eastAsia="仿宋_GB2312" w:cs="仿宋_GB2312" w:ascii="仿宋_GB2312" w:hAnsi="仿宋_GB2312"/>
          <w:sz w:val="32"/>
          <w:szCs w:val="32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出生于湖北省巴东县，汉族，初中文化，务工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，现在湖北省宜昌监狱服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北省恩施土家族苗族自治州中级人民法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鄂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刑事判决：被告人宋秀沐犯故意杀人罪被判处死刑，缓期二年执行，剥夺政治权利终身。宣判后，宋秀沐不服，提出上诉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，湖北省高级人民法院作出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）鄂刑终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号刑事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裁定：驳回上诉，维持并依法核准原判。裁定发生法律效力后，于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日交付执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死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已过二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此期间没有故意犯罪，累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物质奖励。具体事实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在刑罚执行期间，没有故意犯罪。遵守法律法规及监规，接受教育改造；积极参加思想、文化、职业技术教育；积极参加劳动，努力完成生产任务。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物质奖励，共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物质奖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上述事实的依据有：罪犯计分考核明细表、罪犯奖励审批表、罪犯评审鉴定表、监区对该犯呈报减刑的讨论记录、监狱评审委员会对该犯减刑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综上，该犯在死刑缓期二年执行期间，认真遵守法律法规及监规，接受教育改造；积极参加思想、文化、职业技术教育；积极参加劳动，努力完成生产任务，没有故意犯罪。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42989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此，根据《中华人民共和国监狱法》第三十一条、《中华人民共和国刑法》第五十条、第五十一条、《中华人民共和国刑事诉讼法》第二百六十一条第二款之规定，建议对罪犯</w:t>
      </w:r>
      <w:r>
        <w:rPr>
          <w:rFonts w:ascii="仿宋_GB2312" w:hAnsi="仿宋_GB2312" w:cs="仿宋_GB2312" w:eastAsia="仿宋_GB2312"/>
          <w:sz w:val="32"/>
          <w:szCs w:val="32"/>
        </w:rPr>
        <w:t>宋秀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报请减为无期徒刑，剥夺政治权利终身。特报请裁定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3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3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5" w:name="JYGZ"/>
      <w:bookmarkEnd w:id="5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_GB2312" w:cs="仿宋_GB2312" w:ascii="仿宋_GB2312" w:hAnsi="仿宋_GB2312"/>
          <w:color w:val="000000"/>
          <w:sz w:val="32"/>
          <w:szCs w:val="36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20T07:49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AFCD5D85-AB49-469D-AF05-A71250D43A8C}">
    <vt:lpwstr>{AFCD5D85-AB49-469D-AF05-A71250D43A8C}</vt:lpwstr>
  </property>
</Properties>
</file>