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想犯故意伤害罪，判处死刑，缓期二年执行，剥夺政治权利终身；赔偿附带民事诉讼原告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330.50</w:t>
      </w:r>
      <w:r>
        <w:rPr>
          <w:rFonts w:ascii="仿宋" w:hAnsi="仿宋" w:cs="仿宋" w:eastAsia="仿宋"/>
          <w:color w:val="000000"/>
          <w:sz w:val="32"/>
          <w:szCs w:val="36"/>
        </w:rPr>
        <w:t>元。判决宣判后，襄阳市人民检察院提出抗诉；原审被告人同案犯李俊杰不服，对刑事部分判决提出上诉；原审附带民事诉讼原告人对附带民事部分判决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7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已过二年。在此期间，没有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努力完成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13435</wp:posOffset>
            </wp:positionH>
            <wp:positionV relativeFrom="page">
              <wp:posOffset>9865995</wp:posOffset>
            </wp:positionV>
            <wp:extent cx="1511300" cy="15113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42975</wp:posOffset>
            </wp:positionH>
            <wp:positionV relativeFrom="page">
              <wp:posOffset>9746615</wp:posOffset>
            </wp:positionV>
            <wp:extent cx="1511300" cy="1511300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1300" cy="1511300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1:00Z</dcterms:created>
  <dc:creator>xuding</dc:creator>
  <dc:description/>
  <dc:language>en-US</dc:language>
  <cp:lastModifiedBy>THTF</cp:lastModifiedBy>
  <dcterms:modified xsi:type="dcterms:W3CDTF">2025-06-20T01:4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9E35C1AD48546F3A56D76732F8B6A5E_12</vt:lpwstr>
  </property>
  <property fmtid="{D5CDD505-2E9C-101B-9397-08002B2CF9AE}" pid="1004" name="KSOProductBuildVer">
    <vt:lpwstr>2052-12.1.0.19770</vt:lpwstr>
  </property>
  <property fmtid="{D5CDD505-2E9C-101B-9397-08002B2CF9AE}" pid="1005" name="commondata">
    <vt:lpwstr>commondata</vt:lpwstr>
  </property>
  <property fmtid="{D5CDD505-2E9C-101B-9397-08002B2CF9AE}" pid="1006" name="{2EAEB908-6F78-4C08-A4B9-90DD0ECF3E45}">
    <vt:lpwstr>{2EAEB908-6F78-4C08-A4B9-90DD0ECF3E45}</vt:lpwstr>
  </property>
  <property fmtid="{D5CDD505-2E9C-101B-9397-08002B2CF9AE}" pid="1007" name="{4F64D17A-4CA3-4BA6-A8E4-B847E22AC034}">
    <vt:lpwstr>{4F64D17A-4CA3-4BA6-A8E4-B847E22AC034}</vt:lpwstr>
  </property>
  <property fmtid="{D5CDD505-2E9C-101B-9397-08002B2CF9AE}" pid="1008" name="{EA2F0C28-7DC8-4970-9611-F630E5F58F32}">
    <vt:lpwstr>{EA2F0C28-7DC8-4970-9611-F630E5F58F32}</vt:lpwstr>
  </property>
</Properties>
</file>