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刘俊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黄石市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鄂东监狱服刑。</w:t>
      </w:r>
      <w:bookmarkEnd w:id="9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石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刘俊犯制造毒品罪，判处无期徒刑，剥夺政治权利终身，并处没收个人全部财产；犯非法买卖制毒物品罪，判处有期徒刑七年，并处罚金人民币五万元，决定执行无期徒刑，剥夺政治权利终身，并处没收个人全部财产。宣判后，被告人同案犯不服，提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ZF_JXJGJCQK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4535</wp:posOffset>
            </wp:positionH>
            <wp:positionV relativeFrom="page">
              <wp:posOffset>651954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6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且刑期已执行三年以上，符合减刑条件。</w:t>
      </w:r>
      <w:bookmarkEnd w:id="1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刘俊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1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B4C4DA78-A769-4321-8AEC-2CD9EDB572CC}">
    <vt:lpwstr>{B4C4DA78-A769-4321-8AEC-2CD9EDB572CC}</vt:lpwstr>
  </property>
</Properties>
</file>