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bookmarkStart w:id="3" w:name="ZF_JXCKCYTJ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1"/>
    </w:p>
    <w:p>
      <w:pPr>
        <w:pStyle w:val="P0"/>
        <w:widowControl w:val="false"/>
        <w:spacing w:lineRule="exact" w:line="52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李波犯故意伤害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犯盗窃罪，判处有期徒刑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决定执行</w:t>
      </w:r>
      <w:r>
        <w:rPr>
          <w:rFonts w:ascii="仿宋" w:hAnsi="仿宋" w:cs="仿宋" w:eastAsia="仿宋"/>
          <w:color w:val="000000"/>
          <w:sz w:val="32"/>
          <w:szCs w:val="36"/>
        </w:rPr>
        <w:t>无期徒刑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二、</w:t>
      </w:r>
      <w:r>
        <w:rPr>
          <w:rFonts w:ascii="仿宋" w:hAnsi="仿宋" w:cs="仿宋" w:eastAsia="仿宋"/>
          <w:color w:val="000000"/>
          <w:sz w:val="32"/>
          <w:szCs w:val="36"/>
        </w:rPr>
        <w:t>被告人李波</w:t>
      </w:r>
      <w:r>
        <w:rPr>
          <w:rFonts w:ascii="仿宋" w:hAnsi="仿宋" w:cs="仿宋" w:eastAsia="仿宋"/>
          <w:color w:val="000000"/>
          <w:sz w:val="32"/>
          <w:szCs w:val="36"/>
        </w:rPr>
        <w:t>赔偿附带民事诉讼原告人聂焕芳等人经济损失共计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缴纳）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李波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李波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三年。在此期间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。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能够服从管理，认罪服法，参加教育学习，积极参加劳动，认真遵守监规纪律，服从劳动分工，努力完成任务，在考察期内共扣分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次，其中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以上扣分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次，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以上扣分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次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因殴打他犯受到禁闭处罚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078547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4136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</w:t>
      </w:r>
      <w:r>
        <w:rPr>
          <w:rFonts w:ascii="仿宋" w:hAnsi="仿宋" w:cs="仿宋" w:eastAsia="仿宋"/>
          <w:color w:val="000000"/>
          <w:sz w:val="32"/>
          <w:szCs w:val="32"/>
        </w:rPr>
        <w:t>、罪犯悔改和立功表现具体事实的认证表、罪犯奖励审批表、罪犯禁闭审批表、罪犯评审鉴定表、罪犯财产性判项执行相关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color w:val="000000"/>
          <w:sz w:val="32"/>
          <w:szCs w:val="36"/>
        </w:rPr>
        <w:t>该犯虽然在服刑期间受到禁闭处罚，但在处罚结束后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三年以上，符合减刑条件。</w:t>
      </w:r>
      <w:bookmarkEnd w:id="17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波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FA99D62101E442CAFD474E51BFC1680_12</vt:lpwstr>
  </property>
  <property fmtid="{D5CDD505-2E9C-101B-9397-08002B2CF9AE}" pid="1004" name="KSOProductBuildVer">
    <vt:lpwstr>2052-12.1.0.19770</vt:lpwstr>
  </property>
  <property fmtid="{D5CDD505-2E9C-101B-9397-08002B2CF9AE}" pid="1005" name="{B4BBAB3A-2D45-4B48-9063-692F670479F2}">
    <vt:lpwstr>{B4BBAB3A-2D45-4B48-9063-692F670479F2}</vt:lpwstr>
  </property>
  <property fmtid="{D5CDD505-2E9C-101B-9397-08002B2CF9AE}" pid="1006" name="{DF7A4469-F19C-4FBD-B44B-118E089A0591}">
    <vt:lpwstr>{DF7A4469-F19C-4FBD-B44B-118E089A0591}</vt:lpwstr>
  </property>
</Properties>
</file>