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Style8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025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鄂监刑减字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黄永华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恩施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初中文化程度，</w:t>
      </w:r>
      <w:bookmarkStart w:id="8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Start w:id="9" w:name="ZF_FXJYMS_JYS_"/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。现在湖北省汉江监狱服刑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0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被告人黄永华犯故意杀人罪，判处无期徒刑，剥夺政治权利终身；赔偿附带民事诉讼原告人经济损失共计人民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951.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（已履行完毕）。宣判后，附带民事诉讼原告人及被告人黄永华均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9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裁定：驳回上诉，维持原判。裁定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1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C_GZBX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CKCYTJ_"/>
      <w:bookmarkEnd w:id="14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1195</wp:posOffset>
            </wp:positionH>
            <wp:positionV relativeFrom="page">
              <wp:posOffset>722439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黄永华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1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1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lineRule="auto" w:line="240" w:before="0" w:after="0"/>
      <w:textAlignment w:val="auto"/>
    </w:pPr>
    <w:rPr>
      <w:rFonts w:ascii="Calibri" w:hAnsi="Calibri" w:cs="Calibri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thtf</cp:lastModifiedBy>
  <dcterms:modified xsi:type="dcterms:W3CDTF">2025-06-20T03:34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59CF55EE-8438-4834-8C64-6B9C9FCEE64A}">
    <vt:lpwstr>{59CF55EE-8438-4834-8C64-6B9C9FCEE64A}</vt:lpwstr>
  </property>
</Properties>
</file>