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</w:t>
      </w:r>
      <w:bookmarkStart w:id="2" w:name="JXJSJYS_ZI_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陈章宏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7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南省澧县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小学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工人。</w:t>
      </w:r>
      <w:bookmarkStart w:id="9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江北监狱服刑。</w:t>
      </w:r>
      <w:bookmarkEnd w:id="9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0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宜昌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20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陈章宏犯抢劫罪，判处无期徒刑，剥夺政治权利终身，并处罚金人民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000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犯盗窃罪，判处有期徒刑四年六个月，并处罚金人民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元。决定执行无期徒刑，剥夺政治权利终身，并处罚金人民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000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元。宣判后，被告人陈章宏不服，提出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6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：驳回上诉，维持原判。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6"/>
        </w:rPr>
        <w:t>裁定</w:t>
      </w:r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1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3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交付执行以来，已过三年。在此期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6"/>
        </w:rPr>
      </w:pPr>
      <w:bookmarkStart w:id="14" w:name="C_GZBX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5" w:name="ZF_JXJGJCQK_"/>
      <w:bookmarkEnd w:id="14"/>
      <w:r>
        <w:rPr>
          <w:rFonts w:ascii="仿宋_GB2312" w:hAnsi="仿宋_GB2312" w:cs="仿宋_GB2312" w:eastAsia="仿宋_GB2312"/>
          <w:color w:val="000000"/>
          <w:sz w:val="32"/>
          <w:szCs w:val="36"/>
        </w:rPr>
        <w:t>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。</w:t>
      </w:r>
      <w:bookmarkEnd w:id="15"/>
      <w:r>
        <w:rPr>
          <w:rFonts w:ascii="仿宋_GB2312" w:hAnsi="仿宋_GB2312" w:cs="仿宋_GB2312" w:eastAsia="仿宋_GB2312"/>
          <w:sz w:val="32"/>
          <w:szCs w:val="36"/>
        </w:rPr>
        <w:t xml:space="preserve"> </w:t>
      </w:r>
      <w:bookmarkStart w:id="16" w:name="ZF_JXCKCYTJ_"/>
      <w:bookmarkEnd w:id="16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83100</wp:posOffset>
            </wp:positionH>
            <wp:positionV relativeFrom="page">
              <wp:posOffset>604012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8" w:name="FXQJMS_JYS_"/>
      <w:r>
        <w:rPr>
          <w:rFonts w:ascii="仿宋_GB2312" w:hAnsi="仿宋_GB2312" w:cs="仿宋_GB2312" w:eastAsia="仿宋_GB2312"/>
          <w:sz w:val="32"/>
          <w:szCs w:val="32"/>
        </w:rPr>
        <w:t>该犯在服刑期间能够认罪悔罪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_GB2312" w:hAnsi="仿宋_GB2312" w:cs="仿宋_GB2312" w:eastAsia="仿宋_GB2312"/>
          <w:color w:val="000000"/>
          <w:sz w:val="32"/>
          <w:szCs w:val="36"/>
        </w:rPr>
        <w:t>，且交付执行已过三年，确有悔改表现，符合减刑条件。</w:t>
      </w:r>
      <w:bookmarkEnd w:id="19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陈章宏</w:t>
      </w:r>
      <w:bookmarkEnd w:id="24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6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6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8" w:name="JYGZ"/>
      <w:bookmarkEnd w:id="28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6-20T06:4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C9F75D3E53B43118A4F642FCFEDEF09</vt:lpwstr>
  </property>
  <property fmtid="{D5CDD505-2E9C-101B-9397-08002B2CF9AE}" pid="1004" name="KSOProductBuildVer">
    <vt:lpwstr>2052-10.1.0.6930</vt:lpwstr>
  </property>
  <property fmtid="{D5CDD505-2E9C-101B-9397-08002B2CF9AE}" pid="1005" name="{6DE18135-B6DA-47CF-9D15-3D49DC53FF21}">
    <vt:lpwstr>{6DE18135-B6DA-47CF-9D15-3D49DC53FF21}</vt:lpwstr>
  </property>
</Properties>
</file>