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岑学军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浠水县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农民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鄂东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一、被告人岑学军犯故意杀人罪，判处死刑，缓期二年执行，剥夺政治权利终身；二、对被告人岑学军限制减刑。宣判后，在法定期限内，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84005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bookmarkEnd w:id="15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9275</wp:posOffset>
            </wp:positionH>
            <wp:positionV relativeFrom="page">
              <wp:posOffset>800290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岑学军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3:1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FE4EC787-9455-4A81-A81C-5B54417326D8}">
    <vt:lpwstr>{FE4EC787-9455-4A81-A81C-5B54417326D8}</vt:lpwstr>
  </property>
</Properties>
</file>