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Style8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蔡德刚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浠水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咸宁监狱服刑。</w:t>
      </w:r>
      <w:bookmarkStart w:id="11" w:name="JXJYJL_"/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黄冈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蔡德刚犯故意杀人罪，判处死刑，缓期二年执行，剥夺政治权利终身。宣判后，在法定期限内，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16940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裁定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5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为无期徒刑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以来，已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4075</wp:posOffset>
            </wp:positionH>
            <wp:positionV relativeFrom="page">
              <wp:posOffset>77057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蔡德刚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spacing w:lineRule="auto" w:line="240" w:before="0" w:after="0"/>
      <w:textAlignment w:val="auto"/>
    </w:pPr>
    <w:rPr>
      <w:rFonts w:ascii="Calibri" w:hAnsi="Calibri" w:cs="Calibri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cp:lastPrinted>2025-06-19T19:11:00Z</cp:lastPrinted>
  <dcterms:modified xsi:type="dcterms:W3CDTF">2025-06-20T05:12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812E5447-722A-4ABA-8BE2-9C389F20FEBA}">
    <vt:lpwstr>{812E5447-722A-4ABA-8BE2-9C389F20FEBA}</vt:lpwstr>
  </property>
</Properties>
</file>