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邹德龙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汉川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小学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投入湖北省沙洋汉津监狱服刑至今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0" w:name="ZF_XFBD_"/>
      <w:bookmarkEnd w:id="10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汉江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邹德龙犯贩卖毒品罪，判处死刑，缓期二年执行，剥夺政治权利终身，并处没收个人全部财产。宣判后，原审被告人邹德龙及部分同案被告人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2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死刑缓期执行已过二年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期间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无故意犯罪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物质奖励。具体事实如下：</w:t>
      </w:r>
      <w:bookmarkEnd w:id="11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2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。能够做到认罪悔罪，遵守法律法规及监规，接受教育改造；积极参加思想、文化、职业技术教育；积极参加劳动，完成生产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物质奖励：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ZF_JXCKCYTJ_"/>
      <w:bookmarkEnd w:id="1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2865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4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减刑审核表、罪犯悔改和立功表现具体事实的认证表、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5" w:name="FXQJMS_JYS_"/>
      <w:r>
        <w:rPr>
          <w:rFonts w:ascii="仿宋_GB2312" w:hAnsi="仿宋_GB2312" w:cs="仿宋_GB2312" w:eastAsia="仿宋_GB2312"/>
          <w:sz w:val="32"/>
          <w:szCs w:val="32"/>
        </w:rPr>
        <w:t>该犯在死刑缓期二年执行期间，能够认罪悔罪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没有故意犯罪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符合减刑条件。</w:t>
      </w:r>
      <w:bookmarkEnd w:id="1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邹德龙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不变。</w:t>
      </w:r>
      <w:bookmarkEnd w:id="21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2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2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6:2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06A7D68-39F3-4C20-82C5-E9F7BFBB5EA5}">
    <vt:lpwstr>{006A7D68-39F3-4C20-82C5-E9F7BFBB5EA5}</vt:lpwstr>
  </property>
</Properties>
</file>