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8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卓志忠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门市钟祥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被告人卓志忠犯贩卖毒品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2" w:name="JXJYJL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宣判后，在法定期限内，同案其他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0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本裁定为终审裁定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交付执行。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C_GZBX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7032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；能够遵守法律法规及监规，接受教育改造；积极参加思想、文化、职业技术教育；积极参加劳动，完成生产任务。且刑期已过二年，确有悔改表现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三十一条、《中华人民共和国刑法》</w:t>
      </w:r>
      <w:bookmarkStart w:id="15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6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二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7" w:name="Book_1"/>
      <w:r>
        <w:rPr>
          <w:rFonts w:ascii="仿宋" w:hAnsi="仿宋" w:cs="仿宋" w:eastAsia="仿宋"/>
          <w:color w:val="000000"/>
          <w:sz w:val="32"/>
          <w:szCs w:val="36"/>
        </w:rPr>
        <w:t>卓志忠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8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8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 xml:space="preserve">湖北省高级人民法院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6-19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507EA3AFCCF444BA47FFF268E4D76BE_12</vt:lpwstr>
  </property>
  <property fmtid="{D5CDD505-2E9C-101B-9397-08002B2CF9AE}" pid="1004" name="KSOProductBuildVer">
    <vt:lpwstr>2052-12.1.0.19770</vt:lpwstr>
  </property>
  <property fmtid="{D5CDD505-2E9C-101B-9397-08002B2CF9AE}" pid="1005" name="{4E39F37A-37BA-4BAD-9C6E-1546DA87F68C}">
    <vt:lpwstr>{4E39F37A-37BA-4BAD-9C6E-1546DA87F68C}</vt:lpwstr>
  </property>
</Properties>
</file>