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400"/>
        <w:ind w:firstLine="4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喻宏伟，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7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湖北省宣恩县，土家族，初中文化程度，公司股东。现在湖北省宜昌监狱服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恩施土家族苗族自治州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被告人喻宏伟犯故意杀人罪，判处死刑，剥夺政治权利终身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民事赔偿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569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。宣判后，原审附带民事诉讼原告人及被告人喻宏伟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2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被告人喻宏伟犯故意杀人罪，判处死刑，缓期二年执行，剥夺政治权利终身，限制减刑。判决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死缓考验期已过二年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期间无故意犯罪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，累计获得三个物质奖励。具体事实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04995</wp:posOffset>
            </wp:positionH>
            <wp:positionV relativeFrom="page">
              <wp:posOffset>60928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  <w:bookmarkStart w:id="3" w:name="总结"/>
      <w:bookmarkEnd w:id="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喻宏伟予以报请减为无期徒刑，剥夺政治权利终身。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此  致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4" w:name="法院"/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高级人民法院</w:t>
      </w:r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7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6AD2892B-6FB4-4178-8E54-50B6D1EF33AF}">
    <vt:lpwstr>{6AD2892B-6FB4-4178-8E54-50B6D1EF33AF}</vt:lpwstr>
  </property>
</Properties>
</file>