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SPNR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俞勇淦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于江西省婺源县，汉族，初中文化，公司法人。现在湖北省琴断口监狱服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SPNR_"/>
      <w:bookmarkStart w:id="4" w:name="JXJYJL_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咸宁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：被告人俞勇淦犯贩卖毒品罪，判处无期徒刑，剥夺政治权利终身，并处没收个人全部财产。宣判后，被告人俞勇淦及同案犯均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裁定：驳回上诉，维持原判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交付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系毒品再犯，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表扬。具体事实如下：</w:t>
      </w:r>
      <w:bookmarkEnd w:id="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5" w:name="C_GZBX"/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bookmarkStart w:id="6" w:name="ZF_JXJGJCQK_"/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表扬。</w:t>
      </w:r>
      <w:bookmarkEnd w:id="6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7" w:name="ZF_JXCKCYTJ_"/>
      <w:bookmarkEnd w:id="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7375</wp:posOffset>
            </wp:positionH>
            <wp:positionV relativeFrom="page">
              <wp:posOffset>643191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上述事实的依据有：</w:t>
      </w:r>
      <w:bookmarkStart w:id="8" w:name="ZF_HGLGCL_"/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计分考核明细表、罪犯奖励审批表、罪犯评审鉴定表、罪犯确有悔改表现的书面证明材料、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0" w:name="ZF_JXJSQB_JYS_"/>
      <w:bookmarkStart w:id="11" w:name="ZF_FXNX_"/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有悔改表现。且刑期已执行三年以上，符合减刑条件。</w:t>
      </w:r>
      <w:bookmarkEnd w:id="1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根据《中华人民共和国监狱法》</w:t>
      </w:r>
      <w:bookmarkStart w:id="12" w:name="GJJY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九条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法》</w:t>
      </w:r>
      <w:bookmarkStart w:id="13" w:name="GJX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十八条第一款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事诉讼法》</w:t>
      </w:r>
      <w:bookmarkStart w:id="14" w:name="GJXSSS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百七十三条第二款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</w:rPr>
        <w:t>之规定，建议对罪犯</w:t>
      </w:r>
      <w:bookmarkStart w:id="15" w:name="Book_1"/>
      <w:r>
        <w:rPr>
          <w:rFonts w:ascii="仿宋_GB2312" w:hAnsi="仿宋_GB2312" w:cs="仿宋_GB2312" w:eastAsia="仿宋_GB2312"/>
          <w:color w:val="000000"/>
          <w:sz w:val="32"/>
          <w:szCs w:val="32"/>
        </w:rPr>
        <w:t>俞勇淦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报请</w:t>
      </w:r>
      <w:bookmarkStart w:id="16" w:name="CSPYJHAN_JYZBGH_"/>
      <w:r>
        <w:rPr>
          <w:rFonts w:ascii="仿宋_GB2312" w:hAnsi="仿宋_GB2312" w:cs="仿宋_GB2312" w:eastAsia="仿宋_GB2312"/>
          <w:color w:val="000000"/>
          <w:sz w:val="32"/>
          <w:szCs w:val="32"/>
        </w:rPr>
        <w:t>减为有期徒刑二十二年，剥夺政治权利十年。</w:t>
      </w:r>
      <w:bookmarkEnd w:id="16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7" w:name="TQ_CJJG_QC_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bookmarkEnd w:id="17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18" w:name="JYJGZ"/>
      <w:bookmarkEnd w:id="18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19" w:name="JYGZ"/>
      <w:bookmarkEnd w:id="19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dcterms:modified xsi:type="dcterms:W3CDTF">2025-06-20T08:2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1F06F906-A028-4694-B8F5-441A7680587B}">
    <vt:lpwstr>{1F06F906-A028-4694-B8F5-441A7680587B}</vt:lpwstr>
  </property>
</Properties>
</file>