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2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杨真文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3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9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云南省腾冲市，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7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8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9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琴断口监狱服刑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杨真文犯运输毒品罪，判处死刑，缓期二年执行，剥夺政治权利终身，并处没收个人全部财产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2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核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125093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依法核准原判。裁定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累犯，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无故意犯罪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5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计分考核明细表、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2950</wp:posOffset>
            </wp:positionH>
            <wp:positionV relativeFrom="page">
              <wp:posOffset>5902960</wp:posOffset>
            </wp:positionV>
            <wp:extent cx="1510030" cy="151003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8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没有故意犯罪。符合减刑条件。</w:t>
      </w:r>
      <w:bookmarkEnd w:id="1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杨真文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5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5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0:00Z</dcterms:created>
  <dc:creator>xuding</dc:creator>
  <dc:description/>
  <dc:language>en-US</dc:language>
  <cp:lastModifiedBy>thtf</cp:lastModifiedBy>
  <dcterms:modified xsi:type="dcterms:W3CDTF">2025-06-20T04:37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FD1AF2B456548B0BB51A58F58A862AA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8D7B1848-F61D-48B1-9D11-91F360B99836}">
    <vt:lpwstr>{8D7B1848-F61D-48B1-9D11-91F360B99836}</vt:lpwstr>
  </property>
</Properties>
</file>