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徐进雄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7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湖北省仙桃市，汉族，初中文化，个体工商户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荆门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9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徐进雄犯贩卖毒品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非法买卖枪支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非法持有枪支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容留他人吸毒罪，判处无期徒刑，剥夺政治权利终身，并处没收个人全部财产。原审同案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犯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不服，提出上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驳回上诉，维持原判。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近期能够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遵守法律法规及监规，接受教育改造；积极参加劳动，完成生产任务；积极参加思想、文化、职业技术教育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；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71695</wp:posOffset>
            </wp:positionH>
            <wp:positionV relativeFrom="page">
              <wp:posOffset>5505450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近期能够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徐进雄予以报请减为有期徒刑二十二年，剥夺政治权利十年。特报请裁定。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5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5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25510</wp:posOffset>
            </wp:positionH>
            <wp:positionV relativeFrom="page">
              <wp:posOffset>5553710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6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EDA635A-23D9-4AD8-99A5-E9500076EAD6}">
    <vt:lpwstr>{CEDA635A-23D9-4AD8-99A5-E9500076EAD6}</vt:lpwstr>
  </property>
</Properties>
</file>