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文胜华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荆州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职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江北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宜昌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文胜华犯运输毒品罪，判处无期徒刑，剥夺政治权利终身，并处没收个人全部财产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交付执行以来，已过二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  <w:bookmarkEnd w:id="16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执行裁定书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48069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，且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自入监服刑以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已过二年，符合减刑条件。</w:t>
      </w:r>
      <w:bookmarkEnd w:id="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文胜华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7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7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6:4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DF7A7B16-6BAE-47D2-BACA-C60AA17CC790}">
    <vt:lpwstr>{DF7A7B16-6BAE-47D2-BACA-C60AA17CC790}</vt:lpwstr>
  </property>
</Properties>
</file>