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王存来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4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黄冈市蕲春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文盲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黄冈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王存来犯故意伤害罪，判处无期徒刑，剥夺政治权利终身。宣判后，在法定期限内，没有上诉、抗诉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6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6280</wp:posOffset>
            </wp:positionH>
            <wp:positionV relativeFrom="page">
              <wp:posOffset>59436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王存来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6-20T03:1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669D8007-8DC6-46F2-92CB-02460AA692C2}">
    <vt:lpwstr>{669D8007-8DC6-46F2-92CB-02460AA692C2}</vt:lpwstr>
  </property>
</Properties>
</file>