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Style8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2025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鄂监刑减字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唐四龙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7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通山县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固定职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咸宁监狱服刑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咸宁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0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唐四龙犯贩卖、运输毒品罪，判处无期徒刑，剥夺政治权利终身，没收个人全部财产。宣判后，在法定期限内，没有上诉、抗诉。判决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  <w:bookmarkEnd w:id="16"/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39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5015</wp:posOffset>
            </wp:positionH>
            <wp:positionV relativeFrom="page">
              <wp:posOffset>588835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8" w:name="FXQJMS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，确有悔改表现。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且刑期已执行二年以上，符合减刑条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唐四龙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6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6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spacing w:lineRule="auto" w:line="240" w:before="0" w:after="0"/>
      <w:textAlignment w:val="auto"/>
    </w:pPr>
    <w:rPr>
      <w:rFonts w:ascii="Calibri" w:hAnsi="Calibri" w:cs="Calibri"/>
      <w:kern w:val="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thtf</cp:lastModifiedBy>
  <dcterms:modified xsi:type="dcterms:W3CDTF">2025-06-20T05:18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E1C4486F-2A97-4EF0-AA38-57A11712FDCE}">
    <vt:lpwstr>{E1C4486F-2A97-4EF0-AA38-57A11712FDCE}</vt:lpwstr>
  </property>
</Properties>
</file>