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00"/>
        <w:ind w:firstLine="43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谭文茂，男，</w:t>
      </w:r>
      <w:r>
        <w:rPr>
          <w:rFonts w:eastAsia="仿宋_GB2312" w:cs="仿宋_GB2312" w:ascii="仿宋_GB2312" w:hAnsi="仿宋_GB2312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出生于湖北省巴东县，土家族，小学文化，务工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，现在湖北省宜昌监狱服刑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北省恩施土家族苗族自治州中级人民法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：被告人谭文茂犯抢劫罪被判处死刑，缓期二年执行，剥夺政治权利终身，没收个人全部财产，并被限制减刑；犯罪所得赃款</w:t>
      </w:r>
      <w:r>
        <w:rPr>
          <w:rFonts w:eastAsia="仿宋_GB2312" w:cs="仿宋_GB2312" w:ascii="仿宋_GB2312" w:hAnsi="仿宋_GB2312"/>
          <w:sz w:val="32"/>
          <w:szCs w:val="32"/>
        </w:rPr>
        <w:t>4050</w:t>
      </w:r>
      <w:r>
        <w:rPr>
          <w:rFonts w:ascii="仿宋_GB2312" w:hAnsi="仿宋_GB2312" w:cs="仿宋_GB2312" w:eastAsia="仿宋_GB2312"/>
          <w:sz w:val="32"/>
          <w:szCs w:val="32"/>
        </w:rPr>
        <w:t>元予以追缴，返还受害人，并赔偿附带民事诉讼原告人经济损失</w:t>
      </w:r>
      <w:r>
        <w:rPr>
          <w:rFonts w:eastAsia="仿宋_GB2312" w:cs="仿宋_GB2312" w:ascii="仿宋_GB2312" w:hAnsi="仿宋_GB2312"/>
          <w:sz w:val="32"/>
          <w:szCs w:val="32"/>
        </w:rPr>
        <w:t>38555</w:t>
      </w:r>
      <w:r>
        <w:rPr>
          <w:rFonts w:ascii="仿宋_GB2312" w:hAnsi="仿宋_GB2312" w:cs="仿宋_GB2312" w:eastAsia="仿宋_GB2312"/>
          <w:sz w:val="32"/>
          <w:szCs w:val="32"/>
        </w:rPr>
        <w:t>元。宣判后，原审被告人谭文茂及附带民事诉讼原告人不服，提出上诉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湖北省高级人民法院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号刑事附带民事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裁定：驳回上诉，维持并依法核准原判。裁定发生法律效力后，于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考验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过二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期间没有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没有故意犯罪。遵守法律法规及监规，接受教育改造；积极参加思想、文化、职业技术教育；积极参加劳动，努力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物质奖励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监区对该犯呈报减刑的讨论记录、监狱评审委员会对该犯减刑的意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46704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死刑缓期二年执行期间，认真遵守法律法规及监规，接受教育改造；积极参加思想、文化、职业技术教育；积极参加劳动，努力完成生产任务，没有故意犯罪。符合减刑条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</w:t>
      </w:r>
      <w:r>
        <w:rPr>
          <w:rFonts w:ascii="仿宋_GB2312" w:hAnsi="仿宋_GB2312" w:cs="仿宋_GB2312" w:eastAsia="仿宋_GB2312"/>
          <w:sz w:val="32"/>
          <w:szCs w:val="32"/>
        </w:rPr>
        <w:t>谭文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予以报请减为无期徒刑，剥夺政治权利终身。特报请裁定。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此  致 </w:t>
      </w:r>
    </w:p>
    <w:p>
      <w:pPr>
        <w:pStyle w:val="Normal"/>
        <w:spacing w:lineRule="exact" w:line="520"/>
        <w:ind w:right="48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" w:name="JYJGZ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3" w:name="JYGZ"/>
      <w:bookmarkEnd w:id="3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4" w:name="TQ_JYYJRQNEW_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before="60" w:after="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C743C60-1ADE-4459-ACA1-0A8C3DA06512}">
    <vt:lpwstr>{FC743C60-1ADE-4459-ACA1-0A8C3DA06512}</vt:lpwstr>
  </property>
</Properties>
</file>