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罗安俊，男，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995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日出生于云南省昭通市，汉族，小学文化，务工，现在湖北省宜昌监狱服刑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北省恩施土家族苗族自治州中级人民法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鄂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刑事判决：被告人罗安俊犯故意杀人罪被判处死刑，缓期二年执行，剥夺政治权利终身，并被限制减刑。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日，湖北省高级人民法院作出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）鄂刑核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69437255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号刑事裁定：依法核准原判。裁定发生法律效力后，于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日交付执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验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过二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此期间没有故意犯罪，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物质奖励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没有故意犯罪。遵守法律法规及监规，接受教育改造；积极参加思想、文化、职业技术教育；积极参加劳动，努力完成生产任务。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物质奖励，共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物质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罪犯计分考核明细表、罪犯奖励审批表、罪犯评审鉴定表、监区对该犯呈报减刑的讨论记录、监狱评审委员会对该犯减刑的意见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该犯在死刑缓期二年执行期间，认真遵守法律法规及监规，接受教育改造；积极参加思想、文化、职业技术教育；积极参加劳动，努力完成生产任务，没有故意犯罪。符合减刑条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42830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，建议对罪犯</w:t>
      </w:r>
      <w:r>
        <w:rPr>
          <w:rFonts w:ascii="仿宋_GB2312" w:hAnsi="仿宋_GB2312" w:cs="仿宋_GB2312" w:eastAsia="仿宋_GB2312"/>
          <w:sz w:val="32"/>
          <w:szCs w:val="32"/>
        </w:rPr>
        <w:t>罗安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予以报请减为无期徒刑，剥夺政治权利终身。特报请裁定。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此  致 </w:t>
      </w:r>
    </w:p>
    <w:p>
      <w:pPr>
        <w:pStyle w:val="Normal"/>
        <w:spacing w:lineRule="exact" w:line="520"/>
        <w:ind w:right="48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高级人民法院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_GB2312" w:cs="仿宋_GB2312" w:ascii="仿宋_GB2312" w:hAnsi="仿宋_GB2312"/>
          <w:color w:val="000000"/>
          <w:sz w:val="32"/>
          <w:szCs w:val="36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6-20T07:4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9A5B3170-075D-4E18-B33D-CE0503DEA945}">
    <vt:lpwstr>{9A5B3170-075D-4E18-B33D-CE0503DEA945}</vt:lpwstr>
  </property>
</Properties>
</file>