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00" w:before="0" w:after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2"/>
        </w:rPr>
        <w:t>刘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2"/>
        </w:rPr>
        <w:t>于湖北省洪湖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2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湖北省沙洋范家台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FF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附带民事判决：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被告人刘海犯参加黑社会性质组织罪，判处有期徒刑五年，并处没收个人全部财产；犯贩卖毒品罪，判处无期徒刑，剥夺政治权利终身，并处没收个人全部财产；犯故意伤害罪，判处有期徒刑六年；犯寻衅滋事罪，判处有期徒刑五年；犯故意毁坏财物罪，判处有期徒刑三年；决定执行无期徒刑，剥夺政治权利终身，并处没收个人全部财产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二、七名被告人共同赔偿附带民事诉讼原告人经济损失共计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20525.3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在法定期限内没有上诉、抗诉。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、毒品再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</w:t>
      </w:r>
      <w:r>
        <w:rPr>
          <w:rFonts w:ascii="仿宋_GB2312" w:hAnsi="仿宋_GB2312" w:cs="仿宋_GB2312" w:eastAsia="仿宋_GB2312"/>
          <w:color w:val="000000"/>
          <w:sz w:val="32"/>
        </w:rPr>
        <w:t>获得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个表扬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bookmarkStart w:id="15" w:name="ZF_JXJGJCQK_"/>
      <w:bookmarkEnd w:id="1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79790</wp:posOffset>
            </wp:positionH>
            <wp:positionV relativeFrom="page">
              <wp:posOffset>6831330</wp:posOffset>
            </wp:positionV>
            <wp:extent cx="1438275" cy="66675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9775</wp:posOffset>
            </wp:positionH>
            <wp:positionV relativeFrom="page">
              <wp:posOffset>853122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r>
        <w:rPr>
          <w:rFonts w:ascii="仿宋_GB2312" w:hAnsi="仿宋_GB2312" w:cs="仿宋_GB2312" w:eastAsia="仿宋_GB2312"/>
          <w:color w:val="000000"/>
          <w:sz w:val="32"/>
        </w:rPr>
        <w:t>罪犯计分考核明细表、罪犯奖励审批表、罪犯评审鉴定表、罪犯确有悔改表现的书面证明材料、</w:t>
      </w:r>
      <w:r>
        <w:rPr>
          <w:rFonts w:ascii="仿宋_GB2312" w:hAnsi="仿宋_GB2312" w:cs="仿宋_GB2312" w:eastAsia="仿宋_GB2312"/>
          <w:sz w:val="32"/>
          <w:szCs w:val="32"/>
        </w:rPr>
        <w:t>财产刑履行情况的有关单据、</w:t>
      </w:r>
      <w:r>
        <w:rPr>
          <w:rFonts w:ascii="仿宋_GB2312" w:hAnsi="仿宋_GB2312" w:cs="仿宋_GB2312" w:eastAsia="仿宋_GB2312"/>
          <w:color w:val="000000"/>
          <w:sz w:val="32"/>
        </w:rPr>
        <w:t>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确有悔改表现。且刑期已执行三年以上，符合减刑条件。</w:t>
      </w:r>
      <w:bookmarkEnd w:id="1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刘海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剥夺政治权利十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5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cp:lastPrinted>2025-06-19T18:49:00Z</cp:lastPrinted>
  <dcterms:modified xsi:type="dcterms:W3CDTF">2025-06-20T04:55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A555B90-DBFB-4303-A64E-D905D48579E9}">
    <vt:lpwstr>{0A555B90-DBFB-4303-A64E-D905D48579E9}</vt:lpwstr>
  </property>
  <property fmtid="{D5CDD505-2E9C-101B-9397-08002B2CF9AE}" pid="1005" name="{C4F6BAA8-35BC-47DA-8123-4BC9457ED60B}">
    <vt:lpwstr>{C4F6BAA8-35BC-47DA-8123-4BC9457ED60B}</vt:lpwstr>
  </property>
</Properties>
</file>