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桂雄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汕尾市陆丰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桂雄犯贩卖毒品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9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对上诉人刘桂雄的定罪量刑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6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</w:t>
      </w:r>
      <w:r>
        <w:rPr>
          <w:rFonts w:ascii="仿宋" w:hAnsi="仿宋" w:cs="仿宋" w:eastAsia="仿宋"/>
          <w:color w:val="000000"/>
          <w:sz w:val="32"/>
          <w:szCs w:val="36"/>
        </w:rPr>
        <w:t>原判附加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/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bookmarkStart w:id="18" w:name="ZF_JXCKCYTJ_"/>
      <w:bookmarkEnd w:id="17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24295</wp:posOffset>
            </wp:positionH>
            <wp:positionV relativeFrom="page">
              <wp:posOffset>11083925</wp:posOffset>
            </wp:positionV>
            <wp:extent cx="1514475" cy="1514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24295</wp:posOffset>
            </wp:positionH>
            <wp:positionV relativeFrom="page">
              <wp:posOffset>1108392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33595</wp:posOffset>
            </wp:positionH>
            <wp:positionV relativeFrom="page">
              <wp:posOffset>754062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。自减为无期徒刑以来，刑期已执行三年以上，确有悔改表现，符合减刑条件。</w:t>
      </w:r>
      <w:bookmarkEnd w:id="21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桂雄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8949D67C9924D978E7277F729C8A24B_12</vt:lpwstr>
  </property>
  <property fmtid="{D5CDD505-2E9C-101B-9397-08002B2CF9AE}" pid="1004" name="KSOProductBuildVer">
    <vt:lpwstr>2052-12.1.0.19770</vt:lpwstr>
  </property>
  <property fmtid="{D5CDD505-2E9C-101B-9397-08002B2CF9AE}" pid="1005" name="{C10A4094-93C4-4EA4-9154-4BE72290D02F}">
    <vt:lpwstr>{C10A4094-93C4-4EA4-9154-4BE72290D02F}</vt:lpwstr>
  </property>
  <property fmtid="{D5CDD505-2E9C-101B-9397-08002B2CF9AE}" pid="1006" name="{C3995801-E26F-498C-858F-7EFEAE937327}">
    <vt:lpwstr>{C3995801-E26F-498C-858F-7EFEAE937327}</vt:lpwstr>
  </property>
  <property fmtid="{D5CDD505-2E9C-101B-9397-08002B2CF9AE}" pid="1007" name="{EA581653-5FA3-4CF4-8456-0B31DE65DCC7}">
    <vt:lpwstr>{EA581653-5FA3-4CF4-8456-0B31DE65DCC7}</vt:lpwstr>
  </property>
</Properties>
</file>