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廖亚林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重庆市长寿区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初中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60"/>
        <w:ind w:firstLine="640"/>
        <w:rPr/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汉江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5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汉江中刑初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00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廖亚林犯运输毒品罪，判处死刑，缓期二年执行，剥夺政治权利终身，并处没收个人全部财产，对被告人廖亚林限制减刑。宣判后，被告人不服，提起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6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驳回上诉，维持原判，核准上诉人廖亚林犯运输毒品罪判处死刑，缓期二年执行，剥夺政治权利终身，没收个人全部财产，同时对上诉人廖亚林限制减刑。裁定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经湖北省高级人民法院裁定减为无期徒刑，剥夺政治权利终身。</w:t>
      </w:r>
      <w:bookmarkEnd w:id="13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系累犯，自减为无期徒刑以来，已过五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，具体事实如下：</w:t>
      </w:r>
      <w:bookmarkEnd w:id="14"/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月表扬 </w:t>
      </w:r>
      <w:bookmarkStart w:id="16" w:name="ZF_JXJGJCQK_"/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739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041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</w:t>
      </w:r>
      <w:bookmarkStart w:id="19" w:name="FXQJMS_JYS_"/>
      <w:r>
        <w:rPr>
          <w:rFonts w:ascii="仿宋_GB2312;仿宋" w:hAnsi="仿宋_GB2312;仿宋" w:cs="仿宋_GB2312;仿宋" w:eastAsia="仿宋_GB2312;仿宋"/>
          <w:sz w:val="32"/>
          <w:szCs w:val="32"/>
        </w:rPr>
        <w:t>该犯在服刑期间能够认罪悔罪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确有悔改表现，且自上次减刑以来已过五年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廖亚林</w:t>
      </w:r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6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6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hanging="4534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2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E215849-B5E1-4DE9-B92C-526DF45124DC}">
    <vt:lpwstr>{2E215849-B5E1-4DE9-B92C-526DF45124DC}</vt:lpwstr>
  </property>
  <property fmtid="{D5CDD505-2E9C-101B-9397-08002B2CF9AE}" pid="1005" name="{8B324C41-A5D9-4B6E-85B8-3136CE94D7ED}">
    <vt:lpwstr>{8B324C41-A5D9-4B6E-85B8-3136CE94D7ED}</vt:lpwstr>
  </property>
  <property fmtid="{D5CDD505-2E9C-101B-9397-08002B2CF9AE}" pid="1006" name="{E80F2E71-B98E-41C5-B7A8-8AD47A82681D}">
    <vt:lpwstr>{E80F2E71-B98E-41C5-B7A8-8AD47A82681D}</vt:lpwstr>
  </property>
</Properties>
</file>