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48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黄厚玉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广西壮族自治区钦州市灵山县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小学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1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荆州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黄厚玉犯贩卖毒品罪，判处死刑，剥夺政治权利终身，并处没收个人全部财产。宣判后，被告人黄厚玉与同案被告人均不服，分别提出上诉。</w:t>
      </w:r>
      <w:bookmarkStart w:id="12" w:name="ZF_XFBD_"/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：驳回上诉，维持原判，并依法报请最高人民法院核准。最高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最高法刑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18896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：一、不核准湖北省高级人民法院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维持第一审以贩卖毒品罪判处被告人黄厚玉死刑，剥夺政治权利终身，并处没收个人全部财产的刑事裁定。二、撤销湖北省高级人民法院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维持第一审以贩卖毒品罪判处被告人黄厚玉死刑，剥夺政治权利终身，并处没收个人全部财产的刑事裁定。三、发回湖北省高级人民法院重新审判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8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一、撤销湖北省荆州市中级人民法院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的第一项。二、上诉人黄厚玉犯贩卖毒品罪，判处死刑，缓期二年执行，剥夺政治权利终身，并处没收个人全部财产。判决发生法律效力后，于</w:t>
      </w:r>
      <w:bookmarkStart w:id="13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执行中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经湖北省高级人民法院裁定减为无期徒刑，剥夺政治权利终身不变。</w:t>
      </w:r>
      <w:bookmarkEnd w:id="12"/>
    </w:p>
    <w:p>
      <w:pPr>
        <w:pStyle w:val="P0"/>
        <w:spacing w:lineRule="exact" w:line="560"/>
        <w:ind w:firstLine="640"/>
        <w:rPr/>
      </w:pPr>
      <w:bookmarkStart w:id="14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5" w:name="C_GZBX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6" w:name="ZF_JXJGJCQK_"/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因此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。</w:t>
      </w:r>
      <w:bookmarkEnd w:id="16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739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上，</w:t>
      </w:r>
      <w:bookmarkStart w:id="19" w:name="FXQJMS_JYS_"/>
      <w:r>
        <w:rPr>
          <w:rFonts w:ascii="仿宋_GB2312;仿宋" w:hAnsi="仿宋_GB2312;仿宋" w:cs="仿宋_GB2312;仿宋" w:eastAsia="仿宋_GB2312;仿宋"/>
          <w:sz w:val="32"/>
          <w:szCs w:val="32"/>
        </w:rPr>
        <w:t>该犯在服刑期间能够认罪悔罪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确有悔改表现，且刑期已执行三年以上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十九条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七十八条第一款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黄厚玉</w:t>
      </w:r>
      <w:bookmarkEnd w:id="2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24669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6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6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widowControl/>
        <w:spacing w:lineRule="exact" w:line="560" w:before="0" w:after="0"/>
        <w:ind w:firstLine="512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ab/>
        <w:t>2025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9B7E1F67-2599-45E7-976E-E1AC869D41F2}">
    <vt:lpwstr>{9B7E1F67-2599-45E7-976E-E1AC869D41F2}</vt:lpwstr>
  </property>
</Properties>
</file>